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植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６年度植物公園入園車両等交通誘導業務（単価契約）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25-02-06T08:37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