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７年４月１日から令和８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７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4-01-30T11:53:00Z</cp:lastPrinted>
  <dcterms:modified xsi:type="dcterms:W3CDTF">2025-02-09T07:25:00Z</dcterms:modified>
  <cp:revision>2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