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47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48"/>
                <w:szCs w:val="48"/>
              </w:rPr>
              <w:t>中央公園除草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７年　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除草その他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広島市みどり生きもの協会 公益財団法人</cp:lastModifiedBy>
  <cp:lastPrinted>2018-03-26T14:29:00Z</cp:lastPrinted>
  <dcterms:modified xsi:type="dcterms:W3CDTF">2025-02-13T06:29:00Z</dcterms:modified>
  <cp:revision>1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