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121285</wp:posOffset>
            </wp:positionV>
            <wp:extent cx="8133080" cy="636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6" t="8670" r="11966" b="7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636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64770</wp:posOffset>
                </wp:positionV>
                <wp:extent cx="641350" cy="1943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3060">
                              <a:moveTo>
                                <a:pt x="955" y="0"/>
                              </a:moveTo>
                              <a:lnTo>
                                <a:pt x="775" y="645"/>
                              </a:lnTo>
                              <a:lnTo>
                                <a:pt x="720" y="635"/>
                              </a:lnTo>
                              <a:lnTo>
                                <a:pt x="510" y="1350"/>
                              </a:lnTo>
                              <a:lnTo>
                                <a:pt x="490" y="1395"/>
                              </a:lnTo>
                              <a:lnTo>
                                <a:pt x="439" y="1615"/>
                              </a:lnTo>
                              <a:lnTo>
                                <a:pt x="475" y="1645"/>
                              </a:lnTo>
                              <a:lnTo>
                                <a:pt x="365" y="1980"/>
                              </a:lnTo>
                              <a:lnTo>
                                <a:pt x="340" y="1965"/>
                              </a:lnTo>
                              <a:lnTo>
                                <a:pt x="280" y="2155"/>
                              </a:lnTo>
                              <a:lnTo>
                                <a:pt x="275" y="2205"/>
                              </a:lnTo>
                              <a:lnTo>
                                <a:pt x="215" y="2395"/>
                              </a:lnTo>
                              <a:lnTo>
                                <a:pt x="240" y="2415"/>
                              </a:lnTo>
                              <a:lnTo>
                                <a:pt x="130" y="2790"/>
                              </a:lnTo>
                              <a:lnTo>
                                <a:pt x="95" y="2795"/>
                              </a:lnTo>
                              <a:lnTo>
                                <a:pt x="72" y="2765"/>
                              </a:lnTo>
                              <a:lnTo>
                                <a:pt x="0" y="2975"/>
                              </a:lnTo>
                              <a:lnTo>
                                <a:pt x="50" y="2980"/>
                              </a:lnTo>
                              <a:lnTo>
                                <a:pt x="40" y="3035"/>
                              </a:lnTo>
                              <a:lnTo>
                                <a:pt x="90" y="3060"/>
                              </a:lnTo>
                              <a:lnTo>
                                <a:pt x="155" y="3005"/>
                              </a:lnTo>
                              <a:lnTo>
                                <a:pt x="610" y="1440"/>
                              </a:lnTo>
                              <a:lnTo>
                                <a:pt x="630" y="1380"/>
                              </a:lnTo>
                              <a:lnTo>
                                <a:pt x="675" y="1205"/>
                              </a:lnTo>
                              <a:lnTo>
                                <a:pt x="720" y="1075"/>
                              </a:lnTo>
                              <a:lnTo>
                                <a:pt x="830" y="670"/>
                              </a:lnTo>
                              <a:lnTo>
                                <a:pt x="880" y="530"/>
                              </a:lnTo>
                              <a:lnTo>
                                <a:pt x="1010" y="110"/>
                              </a:lnTo>
                              <a:lnTo>
                                <a:pt x="995" y="55"/>
                              </a:lnTo>
                              <a:lnTo>
                                <a:pt x="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3060" path="m955,0l775,645l720,635l510,1350l490,1395l439,1615l475,1645l365,1980l340,1965l280,2155l275,2205l215,2395l240,2415l130,2790l95,2795l72,2765l0,2975l50,2980l40,3035l90,3060l155,3005l610,1440l630,1380l675,1205l720,1075l830,670l880,530l1010,110l995,55l955,0xe" fillcolor="#ff99ff" stroked="t" o:allowincell="f" style="position:absolute;margin-left:354.15pt;margin-top:5.1pt;width:50.45pt;height:152.95pt;mso-wrap-style:none;v-text-anchor:middle">
                <v:fill o:detectmouseclick="t" type="solid" color2="#006600" opacity="0.59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45715</wp:posOffset>
                </wp:positionH>
                <wp:positionV relativeFrom="paragraph">
                  <wp:posOffset>-15240</wp:posOffset>
                </wp:positionV>
                <wp:extent cx="2157730" cy="55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44pt;mso-wrap-distance-left:9.05pt;mso-wrap-distance-right:9.05pt;mso-wrap-distance-top:3.6pt;mso-wrap-distance-bottom:3.6pt;margin-top:-1.2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施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行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区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域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660390</wp:posOffset>
                </wp:positionH>
                <wp:positionV relativeFrom="paragraph">
                  <wp:posOffset>209550</wp:posOffset>
                </wp:positionV>
                <wp:extent cx="203835" cy="196215"/>
                <wp:effectExtent l="2540" t="254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09">
                              <a:moveTo>
                                <a:pt x="60" y="0"/>
                              </a:moveTo>
                              <a:lnTo>
                                <a:pt x="0" y="213"/>
                              </a:lnTo>
                              <a:lnTo>
                                <a:pt x="75" y="234"/>
                              </a:lnTo>
                              <a:lnTo>
                                <a:pt x="69" y="270"/>
                              </a:lnTo>
                              <a:lnTo>
                                <a:pt x="201" y="309"/>
                              </a:lnTo>
                              <a:lnTo>
                                <a:pt x="213" y="279"/>
                              </a:lnTo>
                              <a:lnTo>
                                <a:pt x="264" y="291"/>
                              </a:lnTo>
                              <a:lnTo>
                                <a:pt x="321" y="78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09" path="m60,0l0,213l75,234l69,270l201,309l213,279l264,291l321,78l60,0xe" fillcolor="white" stroked="t" o:allowincell="f" style="position:absolute;margin-left:445.7pt;margin-top:16.5pt;width:16pt;height:15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45415</wp:posOffset>
                </wp:positionV>
                <wp:extent cx="485140" cy="1077595"/>
                <wp:effectExtent l="381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1697">
                              <a:moveTo>
                                <a:pt x="764" y="1661"/>
                              </a:moveTo>
                              <a:lnTo>
                                <a:pt x="331" y="1513"/>
                              </a:lnTo>
                              <a:lnTo>
                                <a:pt x="51" y="243"/>
                              </a:lnTo>
                              <a:lnTo>
                                <a:pt x="134" y="140"/>
                              </a:lnTo>
                              <a:lnTo>
                                <a:pt x="252" y="144"/>
                              </a:lnTo>
                              <a:lnTo>
                                <a:pt x="240" y="14"/>
                              </a:lnTo>
                              <a:lnTo>
                                <a:pt x="110" y="0"/>
                              </a:lnTo>
                              <a:lnTo>
                                <a:pt x="0" y="133"/>
                              </a:lnTo>
                              <a:lnTo>
                                <a:pt x="300" y="1549"/>
                              </a:lnTo>
                              <a:lnTo>
                                <a:pt x="749" y="1697"/>
                              </a:lnTo>
                            </a:path>
                          </a:pathLst>
                        </a:custGeom>
                        <a:solidFill>
                          <a:srgbClr val="92d05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,1697" path="m764,1661l331,1513l51,243l134,140l252,144l240,14l110,0l0,133l300,1549l749,1697e" fillcolor="#92d050" stroked="t" o:allowincell="f" style="position:absolute;margin-left:158.15pt;margin-top:11.45pt;width:38.15pt;height:84.8pt;mso-wrap-style:none;v-text-anchor:middle">
                <v:fill o:detectmouseclick="t" type="solid" color2="#6d2fa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128270</wp:posOffset>
                </wp:positionV>
                <wp:extent cx="302895" cy="916305"/>
                <wp:effectExtent l="3810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1443">
                              <a:moveTo>
                                <a:pt x="24" y="1443"/>
                              </a:moveTo>
                              <a:lnTo>
                                <a:pt x="0" y="1434"/>
                              </a:lnTo>
                              <a:lnTo>
                                <a:pt x="454" y="0"/>
                              </a:lnTo>
                              <a:lnTo>
                                <a:pt x="477" y="12"/>
                              </a:lnTo>
                              <a:lnTo>
                                <a:pt x="18" y="1443"/>
                              </a:lnTo>
                            </a:path>
                          </a:pathLst>
                        </a:custGeom>
                        <a:solidFill>
                          <a:srgbClr val="92d05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1443" path="m24,1443l0,1434l454,0l477,12l18,1443e" fillcolor="#92d050" stroked="t" o:allowincell="f" style="position:absolute;margin-left:222.45pt;margin-top:10.1pt;width:23.8pt;height:72.1pt;mso-wrap-style:none;v-text-anchor:middle">
                <v:fill o:detectmouseclick="t" type="solid" color2="#6d2faf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91940</wp:posOffset>
                </wp:positionH>
                <wp:positionV relativeFrom="paragraph">
                  <wp:posOffset>32385</wp:posOffset>
                </wp:positionV>
                <wp:extent cx="1459865" cy="140398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40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2211">
                              <a:moveTo>
                                <a:pt x="1918" y="1211"/>
                              </a:moveTo>
                              <a:lnTo>
                                <a:pt x="1900" y="1244"/>
                              </a:lnTo>
                              <a:lnTo>
                                <a:pt x="1858" y="1328"/>
                              </a:lnTo>
                              <a:lnTo>
                                <a:pt x="1837" y="1424"/>
                              </a:lnTo>
                              <a:lnTo>
                                <a:pt x="1828" y="1532"/>
                              </a:lnTo>
                              <a:lnTo>
                                <a:pt x="1813" y="1619"/>
                              </a:lnTo>
                              <a:lnTo>
                                <a:pt x="1789" y="1721"/>
                              </a:lnTo>
                              <a:lnTo>
                                <a:pt x="1741" y="1765"/>
                              </a:lnTo>
                              <a:lnTo>
                                <a:pt x="1726" y="1806"/>
                              </a:lnTo>
                              <a:lnTo>
                                <a:pt x="1726" y="1866"/>
                              </a:lnTo>
                              <a:lnTo>
                                <a:pt x="1696" y="1941"/>
                              </a:lnTo>
                              <a:lnTo>
                                <a:pt x="1651" y="1952"/>
                              </a:lnTo>
                              <a:lnTo>
                                <a:pt x="1557" y="1967"/>
                              </a:lnTo>
                              <a:lnTo>
                                <a:pt x="1433" y="1934"/>
                              </a:lnTo>
                              <a:lnTo>
                                <a:pt x="1362" y="1907"/>
                              </a:lnTo>
                              <a:lnTo>
                                <a:pt x="1351" y="1949"/>
                              </a:lnTo>
                              <a:lnTo>
                                <a:pt x="1381" y="1960"/>
                              </a:lnTo>
                              <a:lnTo>
                                <a:pt x="1366" y="2057"/>
                              </a:lnTo>
                              <a:lnTo>
                                <a:pt x="1216" y="2009"/>
                              </a:lnTo>
                              <a:lnTo>
                                <a:pt x="1246" y="1911"/>
                              </a:lnTo>
                              <a:lnTo>
                                <a:pt x="1283" y="1926"/>
                              </a:lnTo>
                              <a:lnTo>
                                <a:pt x="1295" y="1885"/>
                              </a:lnTo>
                              <a:lnTo>
                                <a:pt x="1148" y="1829"/>
                              </a:lnTo>
                              <a:lnTo>
                                <a:pt x="1055" y="1780"/>
                              </a:lnTo>
                              <a:lnTo>
                                <a:pt x="1027" y="1745"/>
                              </a:lnTo>
                              <a:lnTo>
                                <a:pt x="1093" y="1541"/>
                              </a:lnTo>
                              <a:lnTo>
                                <a:pt x="1126" y="1418"/>
                              </a:lnTo>
                              <a:lnTo>
                                <a:pt x="1180" y="1310"/>
                              </a:lnTo>
                              <a:lnTo>
                                <a:pt x="1234" y="1088"/>
                              </a:lnTo>
                              <a:lnTo>
                                <a:pt x="1399" y="557"/>
                              </a:lnTo>
                              <a:lnTo>
                                <a:pt x="1426" y="536"/>
                              </a:lnTo>
                              <a:lnTo>
                                <a:pt x="1495" y="536"/>
                              </a:lnTo>
                              <a:lnTo>
                                <a:pt x="1693" y="593"/>
                              </a:lnTo>
                              <a:lnTo>
                                <a:pt x="1822" y="632"/>
                              </a:lnTo>
                              <a:lnTo>
                                <a:pt x="1927" y="677"/>
                              </a:lnTo>
                              <a:lnTo>
                                <a:pt x="2023" y="734"/>
                              </a:lnTo>
                              <a:lnTo>
                                <a:pt x="2110" y="668"/>
                              </a:lnTo>
                              <a:lnTo>
                                <a:pt x="2185" y="680"/>
                              </a:lnTo>
                              <a:lnTo>
                                <a:pt x="2278" y="707"/>
                              </a:lnTo>
                              <a:lnTo>
                                <a:pt x="2296" y="659"/>
                              </a:lnTo>
                              <a:lnTo>
                                <a:pt x="2299" y="628"/>
                              </a:lnTo>
                              <a:lnTo>
                                <a:pt x="2243" y="525"/>
                              </a:lnTo>
                              <a:lnTo>
                                <a:pt x="1118" y="187"/>
                              </a:lnTo>
                              <a:lnTo>
                                <a:pt x="934" y="156"/>
                              </a:lnTo>
                              <a:lnTo>
                                <a:pt x="415" y="3"/>
                              </a:lnTo>
                              <a:lnTo>
                                <a:pt x="375" y="0"/>
                              </a:lnTo>
                              <a:lnTo>
                                <a:pt x="340" y="16"/>
                              </a:lnTo>
                              <a:lnTo>
                                <a:pt x="315" y="34"/>
                              </a:lnTo>
                              <a:lnTo>
                                <a:pt x="297" y="59"/>
                              </a:lnTo>
                              <a:lnTo>
                                <a:pt x="284" y="81"/>
                              </a:lnTo>
                              <a:lnTo>
                                <a:pt x="150" y="525"/>
                              </a:lnTo>
                              <a:lnTo>
                                <a:pt x="100" y="656"/>
                              </a:lnTo>
                              <a:lnTo>
                                <a:pt x="50" y="759"/>
                              </a:lnTo>
                              <a:lnTo>
                                <a:pt x="19" y="840"/>
                              </a:lnTo>
                              <a:lnTo>
                                <a:pt x="3" y="925"/>
                              </a:lnTo>
                              <a:lnTo>
                                <a:pt x="0" y="1018"/>
                              </a:lnTo>
                              <a:lnTo>
                                <a:pt x="9" y="1112"/>
                              </a:lnTo>
                              <a:lnTo>
                                <a:pt x="41" y="1265"/>
                              </a:lnTo>
                              <a:lnTo>
                                <a:pt x="56" y="1334"/>
                              </a:lnTo>
                              <a:lnTo>
                                <a:pt x="62" y="1412"/>
                              </a:lnTo>
                              <a:lnTo>
                                <a:pt x="59" y="1490"/>
                              </a:lnTo>
                              <a:lnTo>
                                <a:pt x="47" y="1571"/>
                              </a:lnTo>
                              <a:lnTo>
                                <a:pt x="37" y="1615"/>
                              </a:lnTo>
                              <a:lnTo>
                                <a:pt x="47" y="1659"/>
                              </a:lnTo>
                              <a:lnTo>
                                <a:pt x="325" y="1740"/>
                              </a:lnTo>
                              <a:lnTo>
                                <a:pt x="753" y="1874"/>
                              </a:lnTo>
                              <a:lnTo>
                                <a:pt x="796" y="1890"/>
                              </a:lnTo>
                              <a:lnTo>
                                <a:pt x="878" y="1933"/>
                              </a:lnTo>
                              <a:lnTo>
                                <a:pt x="943" y="1983"/>
                              </a:lnTo>
                              <a:lnTo>
                                <a:pt x="1015" y="1999"/>
                              </a:lnTo>
                              <a:lnTo>
                                <a:pt x="1312" y="2093"/>
                              </a:lnTo>
                              <a:lnTo>
                                <a:pt x="1574" y="2168"/>
                              </a:lnTo>
                              <a:lnTo>
                                <a:pt x="1709" y="2211"/>
                              </a:lnTo>
                              <a:lnTo>
                                <a:pt x="1768" y="2211"/>
                              </a:lnTo>
                              <a:lnTo>
                                <a:pt x="1793" y="2199"/>
                              </a:lnTo>
                              <a:lnTo>
                                <a:pt x="1752" y="2144"/>
                              </a:lnTo>
                              <a:lnTo>
                                <a:pt x="1711" y="2166"/>
                              </a:lnTo>
                              <a:lnTo>
                                <a:pt x="1651" y="2147"/>
                              </a:lnTo>
                              <a:lnTo>
                                <a:pt x="1801" y="2061"/>
                              </a:lnTo>
                              <a:lnTo>
                                <a:pt x="1790" y="2129"/>
                              </a:lnTo>
                              <a:lnTo>
                                <a:pt x="1752" y="2144"/>
                              </a:lnTo>
                              <a:lnTo>
                                <a:pt x="1793" y="2196"/>
                              </a:lnTo>
                              <a:lnTo>
                                <a:pt x="1849" y="2143"/>
                              </a:lnTo>
                              <a:lnTo>
                                <a:pt x="1977" y="1721"/>
                              </a:lnTo>
                              <a:lnTo>
                                <a:pt x="1958" y="1715"/>
                              </a:lnTo>
                              <a:lnTo>
                                <a:pt x="2043" y="1440"/>
                              </a:lnTo>
                              <a:lnTo>
                                <a:pt x="2083" y="1370"/>
                              </a:lnTo>
                              <a:lnTo>
                                <a:pt x="2278" y="710"/>
                              </a:lnTo>
                              <a:lnTo>
                                <a:pt x="2182" y="683"/>
                              </a:lnTo>
                              <a:lnTo>
                                <a:pt x="2113" y="671"/>
                              </a:lnTo>
                              <a:lnTo>
                                <a:pt x="2023" y="737"/>
                              </a:lnTo>
                              <a:lnTo>
                                <a:pt x="2044" y="767"/>
                              </a:lnTo>
                              <a:lnTo>
                                <a:pt x="2047" y="803"/>
                              </a:lnTo>
                              <a:lnTo>
                                <a:pt x="2041" y="866"/>
                              </a:lnTo>
                              <a:lnTo>
                                <a:pt x="2029" y="974"/>
                              </a:lnTo>
                              <a:lnTo>
                                <a:pt x="1999" y="1070"/>
                              </a:lnTo>
                              <a:lnTo>
                                <a:pt x="2078" y="1184"/>
                              </a:lnTo>
                              <a:lnTo>
                                <a:pt x="2056" y="1244"/>
                              </a:lnTo>
                              <a:lnTo>
                                <a:pt x="1947" y="1172"/>
                              </a:lnTo>
                              <a:lnTo>
                                <a:pt x="1918" y="1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2211" path="m1918,1211l1900,1244l1858,1328l1837,1424l1828,1532l1813,1619l1789,1721l1741,1765l1726,1806l1726,1866l1696,1941l1651,1952l1557,1967l1433,1934l1362,1907l1351,1949l1381,1960l1366,2057l1216,2009l1246,1911l1283,1926l1295,1885l1148,1829l1055,1780l1027,1745l1093,1541l1126,1418l1180,1310l1234,1088l1399,557l1426,536l1495,536l1693,593l1822,632l1927,677l2023,734l2110,668l2185,680l2278,707l2296,659l2299,628l2243,525l1118,187l934,156l415,3l375,0l340,16l315,34l297,59l284,81l150,525l100,656l50,759l19,840l3,925l0,1018l9,1112l41,1265l56,1334l62,1412l59,1490l47,1571l37,1615l47,1659l325,1740l753,1874l796,1890l878,1933l943,1983l1015,1999l1312,2093l1574,2168l1709,2211l1768,2211l1793,2199l1752,2144l1711,2166l1651,2147l1801,2061l1790,2129l1752,2144l1793,2196l1849,2143l1977,1721l1958,1715l2043,1440l2083,1370l2278,710l2182,683l2113,671l2023,737l2044,767l2047,803l2041,866l2029,974l1999,1070l2078,1184l2056,1244l1947,1172l1918,1211xe" fillcolor="yellow" stroked="t" o:allowincell="f" style="position:absolute;margin-left:322.2pt;margin-top:2.55pt;width:114.9pt;height:110.5pt;mso-wrap-style:none;v-text-anchor:middle">
                <v:fill o:detectmouseclick="t" type="solid" color2="blue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152400</wp:posOffset>
                </wp:positionV>
                <wp:extent cx="560070" cy="50546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" h="796">
                              <a:moveTo>
                                <a:pt x="156" y="102"/>
                              </a:moveTo>
                              <a:lnTo>
                                <a:pt x="108" y="255"/>
                              </a:lnTo>
                              <a:lnTo>
                                <a:pt x="159" y="267"/>
                              </a:lnTo>
                              <a:lnTo>
                                <a:pt x="54" y="246"/>
                              </a:lnTo>
                              <a:lnTo>
                                <a:pt x="0" y="417"/>
                              </a:lnTo>
                              <a:lnTo>
                                <a:pt x="102" y="447"/>
                              </a:lnTo>
                              <a:lnTo>
                                <a:pt x="57" y="447"/>
                              </a:lnTo>
                              <a:lnTo>
                                <a:pt x="15" y="577"/>
                              </a:lnTo>
                              <a:lnTo>
                                <a:pt x="273" y="663"/>
                              </a:lnTo>
                              <a:lnTo>
                                <a:pt x="306" y="558"/>
                              </a:lnTo>
                              <a:lnTo>
                                <a:pt x="462" y="603"/>
                              </a:lnTo>
                              <a:lnTo>
                                <a:pt x="444" y="609"/>
                              </a:lnTo>
                              <a:lnTo>
                                <a:pt x="411" y="721"/>
                              </a:lnTo>
                              <a:lnTo>
                                <a:pt x="654" y="796"/>
                              </a:lnTo>
                              <a:lnTo>
                                <a:pt x="687" y="684"/>
                              </a:lnTo>
                              <a:lnTo>
                                <a:pt x="720" y="687"/>
                              </a:lnTo>
                              <a:lnTo>
                                <a:pt x="729" y="651"/>
                              </a:lnTo>
                              <a:lnTo>
                                <a:pt x="480" y="570"/>
                              </a:lnTo>
                              <a:lnTo>
                                <a:pt x="537" y="396"/>
                              </a:lnTo>
                              <a:lnTo>
                                <a:pt x="515" y="387"/>
                              </a:lnTo>
                              <a:lnTo>
                                <a:pt x="843" y="487"/>
                              </a:lnTo>
                              <a:lnTo>
                                <a:pt x="870" y="450"/>
                              </a:lnTo>
                              <a:lnTo>
                                <a:pt x="837" y="441"/>
                              </a:lnTo>
                              <a:lnTo>
                                <a:pt x="882" y="306"/>
                              </a:lnTo>
                              <a:lnTo>
                                <a:pt x="744" y="261"/>
                              </a:lnTo>
                              <a:lnTo>
                                <a:pt x="705" y="384"/>
                              </a:lnTo>
                              <a:lnTo>
                                <a:pt x="666" y="372"/>
                              </a:lnTo>
                              <a:lnTo>
                                <a:pt x="702" y="249"/>
                              </a:lnTo>
                              <a:lnTo>
                                <a:pt x="390" y="153"/>
                              </a:lnTo>
                              <a:lnTo>
                                <a:pt x="429" y="9"/>
                              </a:lnTo>
                              <a:lnTo>
                                <a:pt x="384" y="0"/>
                              </a:lnTo>
                              <a:lnTo>
                                <a:pt x="336" y="156"/>
                              </a:lnTo>
                              <a:lnTo>
                                <a:pt x="156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,796" path="m156,102l108,255l159,267l54,246l0,417l102,447l57,447l15,577l273,663l306,558l462,603l444,609l411,721l654,796l687,684l720,687l729,651l480,570l537,396l515,387l843,487l870,450l837,441l882,306l744,261l705,384l666,372l702,249l390,153l429,9l384,0l336,156l156,102xe" fillcolor="white" stroked="t" o:allowincell="f" style="position:absolute;margin-left:332.1pt;margin-top:12pt;width:44.05pt;height:39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49530</wp:posOffset>
                </wp:positionV>
                <wp:extent cx="504825" cy="1177925"/>
                <wp:effectExtent l="3810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855">
                              <a:moveTo>
                                <a:pt x="762" y="379"/>
                              </a:moveTo>
                              <a:lnTo>
                                <a:pt x="795" y="240"/>
                              </a:lnTo>
                              <a:lnTo>
                                <a:pt x="50" y="0"/>
                              </a:lnTo>
                              <a:lnTo>
                                <a:pt x="0" y="20"/>
                              </a:lnTo>
                              <a:lnTo>
                                <a:pt x="145" y="720"/>
                              </a:lnTo>
                              <a:lnTo>
                                <a:pt x="210" y="980"/>
                              </a:lnTo>
                              <a:lnTo>
                                <a:pt x="220" y="1205"/>
                              </a:lnTo>
                              <a:lnTo>
                                <a:pt x="220" y="1380"/>
                              </a:lnTo>
                              <a:lnTo>
                                <a:pt x="185" y="1530"/>
                              </a:lnTo>
                              <a:lnTo>
                                <a:pt x="140" y="1730"/>
                              </a:lnTo>
                              <a:lnTo>
                                <a:pt x="110" y="1845"/>
                              </a:lnTo>
                              <a:lnTo>
                                <a:pt x="190" y="1855"/>
                              </a:lnTo>
                              <a:lnTo>
                                <a:pt x="301" y="1519"/>
                              </a:lnTo>
                              <a:lnTo>
                                <a:pt x="430" y="1303"/>
                              </a:lnTo>
                              <a:lnTo>
                                <a:pt x="589" y="844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855" path="m762,379l795,240l50,0l0,20l145,720l210,980l220,1205l220,1380l185,1530l140,1730l110,1845l190,1855l301,1519l430,1303l589,844e" fillcolor="#ffc000" stroked="t" o:allowincell="f" style="position:absolute;margin-left:176.35pt;margin-top:3.9pt;width:39.7pt;height:92.7pt;mso-wrap-style:none;v-text-anchor:middle">
                <v:fill o:detectmouseclick="t" type="solid" color2="#003fff" opacity="0.59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98065</wp:posOffset>
                </wp:positionH>
                <wp:positionV relativeFrom="paragraph">
                  <wp:posOffset>114935</wp:posOffset>
                </wp:positionV>
                <wp:extent cx="415925" cy="48514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764">
                              <a:moveTo>
                                <a:pt x="157" y="122"/>
                              </a:moveTo>
                              <a:lnTo>
                                <a:pt x="187" y="40"/>
                              </a:lnTo>
                              <a:lnTo>
                                <a:pt x="146" y="27"/>
                              </a:lnTo>
                              <a:lnTo>
                                <a:pt x="85" y="0"/>
                              </a:lnTo>
                              <a:lnTo>
                                <a:pt x="30" y="34"/>
                              </a:lnTo>
                              <a:lnTo>
                                <a:pt x="10" y="71"/>
                              </a:lnTo>
                              <a:lnTo>
                                <a:pt x="0" y="112"/>
                              </a:lnTo>
                              <a:lnTo>
                                <a:pt x="13" y="150"/>
                              </a:lnTo>
                              <a:lnTo>
                                <a:pt x="17" y="194"/>
                              </a:lnTo>
                              <a:lnTo>
                                <a:pt x="37" y="238"/>
                              </a:lnTo>
                              <a:lnTo>
                                <a:pt x="47" y="313"/>
                              </a:lnTo>
                              <a:lnTo>
                                <a:pt x="64" y="368"/>
                              </a:lnTo>
                              <a:lnTo>
                                <a:pt x="85" y="450"/>
                              </a:lnTo>
                              <a:lnTo>
                                <a:pt x="98" y="528"/>
                              </a:lnTo>
                              <a:lnTo>
                                <a:pt x="129" y="658"/>
                              </a:lnTo>
                              <a:lnTo>
                                <a:pt x="166" y="665"/>
                              </a:lnTo>
                              <a:lnTo>
                                <a:pt x="191" y="675"/>
                              </a:lnTo>
                              <a:lnTo>
                                <a:pt x="206" y="675"/>
                              </a:lnTo>
                              <a:lnTo>
                                <a:pt x="505" y="764"/>
                              </a:lnTo>
                              <a:lnTo>
                                <a:pt x="549" y="614"/>
                              </a:lnTo>
                              <a:lnTo>
                                <a:pt x="590" y="470"/>
                              </a:lnTo>
                              <a:lnTo>
                                <a:pt x="624" y="382"/>
                              </a:lnTo>
                              <a:lnTo>
                                <a:pt x="655" y="276"/>
                              </a:lnTo>
                              <a:lnTo>
                                <a:pt x="610" y="259"/>
                              </a:lnTo>
                              <a:lnTo>
                                <a:pt x="563" y="245"/>
                              </a:lnTo>
                              <a:lnTo>
                                <a:pt x="157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764" path="m157,122l187,40l146,27l85,0l30,34l10,71l0,112l13,150l17,194l37,238l47,313l64,368l85,450l98,528l129,658l166,665l191,675l206,675l505,764l549,614l590,470l624,382l655,276l610,259l563,245l157,122xe" fillcolor="white" stroked="t" o:allowincell="f" style="position:absolute;margin-left:180.95pt;margin-top:9.05pt;width:32.7pt;height:38.1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70485</wp:posOffset>
                </wp:positionV>
                <wp:extent cx="133350" cy="10668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68">
                              <a:moveTo>
                                <a:pt x="33" y="0"/>
                              </a:moveTo>
                              <a:lnTo>
                                <a:pt x="0" y="114"/>
                              </a:lnTo>
                              <a:lnTo>
                                <a:pt x="171" y="168"/>
                              </a:lnTo>
                              <a:lnTo>
                                <a:pt x="210" y="5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68" path="m33,0l0,114l171,168l210,51l33,0xe" fillcolor="white" stroked="t" o:allowincell="f" style="position:absolute;margin-left:350.15pt;margin-top:5.55pt;width:10.45pt;height:8.3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47055</wp:posOffset>
                </wp:positionH>
                <wp:positionV relativeFrom="paragraph">
                  <wp:posOffset>49530</wp:posOffset>
                </wp:positionV>
                <wp:extent cx="1388745" cy="796290"/>
                <wp:effectExtent l="3810" t="317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254">
                              <a:moveTo>
                                <a:pt x="111" y="237"/>
                              </a:moveTo>
                              <a:lnTo>
                                <a:pt x="0" y="639"/>
                              </a:lnTo>
                              <a:lnTo>
                                <a:pt x="15" y="690"/>
                              </a:lnTo>
                              <a:lnTo>
                                <a:pt x="627" y="867"/>
                              </a:lnTo>
                              <a:lnTo>
                                <a:pt x="951" y="960"/>
                              </a:lnTo>
                              <a:lnTo>
                                <a:pt x="1215" y="1047"/>
                              </a:lnTo>
                              <a:lnTo>
                                <a:pt x="1392" y="1089"/>
                              </a:lnTo>
                              <a:lnTo>
                                <a:pt x="1578" y="1146"/>
                              </a:lnTo>
                              <a:lnTo>
                                <a:pt x="1932" y="1254"/>
                              </a:lnTo>
                              <a:lnTo>
                                <a:pt x="1986" y="1236"/>
                              </a:lnTo>
                              <a:lnTo>
                                <a:pt x="2187" y="576"/>
                              </a:lnTo>
                              <a:lnTo>
                                <a:pt x="2163" y="531"/>
                              </a:lnTo>
                              <a:lnTo>
                                <a:pt x="369" y="0"/>
                              </a:lnTo>
                              <a:lnTo>
                                <a:pt x="147" y="111"/>
                              </a:lnTo>
                              <a:lnTo>
                                <a:pt x="108" y="240"/>
                              </a:lnTo>
                              <a:lnTo>
                                <a:pt x="153" y="249"/>
                              </a:lnTo>
                              <a:lnTo>
                                <a:pt x="183" y="138"/>
                              </a:lnTo>
                              <a:lnTo>
                                <a:pt x="222" y="96"/>
                              </a:lnTo>
                              <a:lnTo>
                                <a:pt x="975" y="321"/>
                              </a:lnTo>
                              <a:lnTo>
                                <a:pt x="1077" y="306"/>
                              </a:lnTo>
                              <a:lnTo>
                                <a:pt x="1164" y="330"/>
                              </a:lnTo>
                              <a:lnTo>
                                <a:pt x="1233" y="366"/>
                              </a:lnTo>
                              <a:lnTo>
                                <a:pt x="1278" y="408"/>
                              </a:lnTo>
                              <a:lnTo>
                                <a:pt x="2019" y="624"/>
                              </a:lnTo>
                              <a:lnTo>
                                <a:pt x="2031" y="699"/>
                              </a:lnTo>
                              <a:lnTo>
                                <a:pt x="1908" y="1122"/>
                              </a:lnTo>
                              <a:lnTo>
                                <a:pt x="1863" y="1149"/>
                              </a:lnTo>
                              <a:lnTo>
                                <a:pt x="1131" y="933"/>
                              </a:lnTo>
                              <a:lnTo>
                                <a:pt x="1104" y="954"/>
                              </a:lnTo>
                              <a:lnTo>
                                <a:pt x="666" y="822"/>
                              </a:lnTo>
                              <a:lnTo>
                                <a:pt x="669" y="795"/>
                              </a:lnTo>
                              <a:lnTo>
                                <a:pt x="621" y="792"/>
                              </a:lnTo>
                              <a:lnTo>
                                <a:pt x="621" y="804"/>
                              </a:lnTo>
                              <a:lnTo>
                                <a:pt x="447" y="759"/>
                              </a:lnTo>
                              <a:lnTo>
                                <a:pt x="447" y="738"/>
                              </a:lnTo>
                              <a:lnTo>
                                <a:pt x="414" y="732"/>
                              </a:lnTo>
                              <a:lnTo>
                                <a:pt x="411" y="750"/>
                              </a:lnTo>
                              <a:lnTo>
                                <a:pt x="156" y="675"/>
                              </a:lnTo>
                              <a:lnTo>
                                <a:pt x="126" y="687"/>
                              </a:lnTo>
                              <a:lnTo>
                                <a:pt x="84" y="681"/>
                              </a:lnTo>
                              <a:lnTo>
                                <a:pt x="72" y="657"/>
                              </a:lnTo>
                              <a:lnTo>
                                <a:pt x="78" y="630"/>
                              </a:lnTo>
                              <a:lnTo>
                                <a:pt x="54" y="606"/>
                              </a:lnTo>
                              <a:lnTo>
                                <a:pt x="57" y="555"/>
                              </a:lnTo>
                              <a:lnTo>
                                <a:pt x="150" y="249"/>
                              </a:lnTo>
                              <a:lnTo>
                                <a:pt x="111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1254" path="m111,237l0,639l15,690l627,867l951,960l1215,1047l1392,1089l1578,1146l1932,1254l1986,1236l2187,576l2163,531l369,0l147,111l108,240l153,249l183,138l222,96l975,321l1077,306l1164,330l1233,366l1278,408l2019,624l2031,699l1908,1122l1863,1149l1131,933l1104,954l666,822l669,795l621,792l621,804l447,759l447,738l414,732l411,750l156,675l126,687l84,681l72,657l78,630l54,606l57,555l150,249l111,237xe" fillcolor="red" stroked="t" o:allowincell="f" style="position:absolute;margin-left:444.65pt;margin-top:3.9pt;width:109.3pt;height:62.65pt;mso-wrap-style:none;v-text-anchor:middle">
                <v:fill o:detectmouseclick="t" type="solid" color2="aqua" opacity="0.59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203835</wp:posOffset>
                </wp:positionV>
                <wp:extent cx="346710" cy="41211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649">
                              <a:moveTo>
                                <a:pt x="184" y="0"/>
                              </a:moveTo>
                              <a:lnTo>
                                <a:pt x="102" y="196"/>
                              </a:lnTo>
                              <a:lnTo>
                                <a:pt x="0" y="514"/>
                              </a:lnTo>
                              <a:lnTo>
                                <a:pt x="393" y="649"/>
                              </a:lnTo>
                              <a:lnTo>
                                <a:pt x="546" y="220"/>
                              </a:lnTo>
                              <a:lnTo>
                                <a:pt x="294" y="136"/>
                              </a:lnTo>
                              <a:lnTo>
                                <a:pt x="324" y="49"/>
                              </a:lnTo>
                              <a:lnTo>
                                <a:pt x="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649" path="m184,0l102,196l0,514l393,649l546,220l294,136l324,49l184,0xe" fillcolor="white" stroked="t" o:allowincell="f" style="position:absolute;margin-left:186.15pt;margin-top:16.05pt;width:27.25pt;height:32.4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25440</wp:posOffset>
                </wp:positionH>
                <wp:positionV relativeFrom="paragraph">
                  <wp:posOffset>556260</wp:posOffset>
                </wp:positionV>
                <wp:extent cx="2890520" cy="8077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10361199"/>
                            <w:bookmarkEnd w:id="0"/>
                            <w:r>
                              <w:rPr/>
                              <w:object w:dxaOrig="7395" w:dyaOrig="376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3.05pt;height:56.3pt" filled="f" o:ole="">
                                  <v:imagedata r:id="rId4" o:title=""/>
                                </v:shape>
                                <o:OLEObject Type="Embed" ProgID="" ShapeID="ole_rId3" DrawAspect="Content" ObjectID="_50316727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63.6pt;mso-wrap-distance-left:9.05pt;mso-wrap-distance-right:9.05pt;mso-wrap-distance-top:3.6pt;mso-wrap-distance-bottom:3.6pt;margin-top:43.8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10361199"/>
                      <w:bookmarkEnd w:id="1"/>
                      <w:r>
                        <w:rPr/>
                        <w:object w:dxaOrig="7395" w:dyaOrig="376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3.05pt;height:56.3pt" filled="f" o:ole="">
                            <v:imagedata r:id="rId6" o:title=""/>
                          </v:shape>
                          <o:OLEObject Type="Embed" ProgID="" ShapeID="ole_rId5" DrawAspect="Content" ObjectID="_585129339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421120</wp:posOffset>
                </wp:positionH>
                <wp:positionV relativeFrom="paragraph">
                  <wp:posOffset>189865</wp:posOffset>
                </wp:positionV>
                <wp:extent cx="845185" cy="3181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凡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5.05pt;mso-wrap-distance-left:9.05pt;mso-wrap-distance-right:9.05pt;mso-wrap-distance-top:3.6pt;mso-wrap-distance-bottom:3.6pt;margin-top:14.95pt;mso-position-vertical-relative:text;margin-left:50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凡　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M">
    <w:name w:val="TM標準"/>
    <w:qFormat/>
    <w:rPr>
      <w:rFonts w:eastAsia="ＡＲＰＯＰ体Ｂ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02:00Z</dcterms:created>
  <dc:creator>広島市動植物園公園協会</dc:creator>
  <dc:description/>
  <cp:keywords/>
  <dc:language>en-US</dc:language>
  <cp:lastModifiedBy>honbukeiei-10</cp:lastModifiedBy>
  <cp:lastPrinted>2025-02-12T15:29:00Z</cp:lastPrinted>
  <dcterms:modified xsi:type="dcterms:W3CDTF">2025-02-12T06:30:00Z</dcterms:modified>
  <cp:revision>31</cp:revision>
  <dc:subject/>
  <dc:title>施　行　箇　所　図</dc:title>
</cp:coreProperties>
</file>