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７年１月１日から令和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発注者と受注者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瀬　尚　美</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214"/>
        <w:jc w:val="left"/>
        <w:rPr/>
      </w:pPr>
      <w:r>
        <w:rPr>
          <w:rFonts w:ascii="ＭＳ 明朝;MS Mincho" w:hAnsi="ＭＳ 明朝;MS Mincho" w:cs="ＭＳ 明朝;MS Mincho" w:eastAsia="ＭＳ 明朝;MS Mincho"/>
          <w:szCs w:val="21"/>
        </w:rPr>
        <w:t>請求代金から振込手数料を差し引いて、受注者に支払うものとする。</w:t>
      </w:r>
      <w:r>
        <w:br w:type="page"/>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ガソリン等を除く石油製品）</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請求による契約期間の延長）</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前条に規定する検査（再検査を含む。）が完了するまでの間における物品の危険負担は、受注者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請求及び支払）</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不適合責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の２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不適合責任期間）</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８条の３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不適合責任期間は、第６条の規定による検査（再検査を含む。）が完了した日から起算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が前条第２項に規定する履行の追完の催告をした上で契約金額の減額を請求したときは、契約不適合責任期間内に請求したものとみなす。</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４　民法第５６６条本文の規定は、契約不適合責任期間については適用し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直ちにこの契約を解除することができる。</w:t>
      </w:r>
    </w:p>
    <w:p>
      <w:pPr>
        <w:pStyle w:val="Normal"/>
        <w:kinsoku w:val="false"/>
        <w:overflowPunct w:val="false"/>
        <w:spacing w:lineRule="exact" w:line="362"/>
        <w:ind w:left="428" w:right="430"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公正取引委員会が、この契約に係る入札（見積合わせを含む。以下同じ。）に関して、受注者が　私的独占の禁止及び公正取引の確保に関する法律（昭和２２年法律第５４号）第２条第６項の不当な取引制限をし、同法第３条の規定に違反する行為がある又はあったとして、同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又は第７条の２の規定による命令を行い、当該命令が確定したとき。</w:t>
      </w:r>
    </w:p>
    <w:p>
      <w:pPr>
        <w:pStyle w:val="Normal"/>
        <w:kinsoku w:val="false"/>
        <w:overflowPunct w:val="false"/>
        <w:spacing w:lineRule="exact" w:line="362"/>
        <w:ind w:left="428" w:right="430"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この契約に係る入札に関して、受注者（受注者の役員等、代理人、使用人、その他の従業員を　含む。以下この項において同じ。）が、刑法（明治４０年法律第４５号）第９６条の６に規定する行為をし、これに対する刑が確定したとき。</w:t>
      </w:r>
    </w:p>
    <w:p>
      <w:pPr>
        <w:pStyle w:val="Normal"/>
        <w:kinsoku w:val="false"/>
        <w:overflowPunct w:val="false"/>
        <w:spacing w:lineRule="exact" w:line="362"/>
        <w:ind w:left="428" w:right="430"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その他この契約に係る入札に関して、受注者が前２号に規定する行為をしたことが明白となっ　たとき。</w:t>
      </w:r>
    </w:p>
    <w:p>
      <w:pPr>
        <w:pStyle w:val="Normal"/>
        <w:kinsoku w:val="false"/>
        <w:overflowPunct w:val="false"/>
        <w:spacing w:lineRule="exact" w:line="362"/>
        <w:ind w:left="428" w:right="430"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この契約に係る入札に関して、受注者が、刑法第１９８条に規定する行為をし、これに対する　刑が確定したとき、又は当該行為をしたことが明白となったとき。</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規定による損害金の請求を行う場合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告による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この契約を履行しないとき、又は履行する見込みがないと認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前号及び次条に掲げる場合のほか、この契約に違反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催告によらない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第９条の規定による場合のほか、受注者が次の各号のいずれかに該当するときは直ちに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この契約を履行しないことが明らかな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を履行することを拒絶する意思を明確に表示したとき。</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第２条の規定に違反し、この契約に生ずる権利又は義務を第三者に譲渡し、又は承継させたとき。</w:t>
      </w:r>
    </w:p>
    <w:p>
      <w:pPr>
        <w:pStyle w:val="Normal"/>
        <w:kinsoku w:val="false"/>
        <w:overflowPunct w:val="false"/>
        <w:spacing w:lineRule="exact" w:line="362"/>
        <w:ind w:left="428" w:right="430"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警察等捜査機関からの通報等により、法人若しくは事業を営む個人又はそれらの役員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市発注契約に係る暴力団等排除措置要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暴力団等排除措置要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８項に規定する役員等をい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次のいずれかに該当する者であることが判明したとき。</w:t>
      </w:r>
    </w:p>
    <w:p>
      <w:pPr>
        <w:pStyle w:val="Normal"/>
        <w:kinsoku w:val="false"/>
        <w:overflowPunct w:val="false"/>
        <w:spacing w:lineRule="exact" w:line="362"/>
        <w:ind w:left="215" w:right="430" w:firstLine="214"/>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前各号のほか、この契約に違反し、その違反によりこの契約の目的を達することができないと認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変動による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物品の価格に著しい価格変動があったときは、発注者と受注者が協議の上、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損害賠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受注者は、前４条による契約の解除により損害を受けるときがあっても、損害の賠償を発注者に請求できない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第１０条又は第１１条の規定によりこの契約を解除されたときは、契約金額（単価）に発注予定数量を乗じた金額の１０分の１に相当する額を、違約金として発注者の指定する期間内に支払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発注者は、前４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つ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第１０条又は第１１条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4" w:type="dxa"/>
        <w:jc w:val="left"/>
        <w:tblInd w:w="100" w:type="dxa"/>
        <w:tblLayout w:type="fixed"/>
        <w:tblCellMar>
          <w:top w:w="0" w:type="dxa"/>
          <w:left w:w="108" w:type="dxa"/>
          <w:bottom w:w="0" w:type="dxa"/>
          <w:right w:w="108" w:type="dxa"/>
        </w:tblCellMar>
      </w:tblPr>
      <w:tblGrid>
        <w:gridCol w:w="9534"/>
      </w:tblGrid>
      <w:tr>
        <w:trPr/>
        <w:tc>
          <w:tcPr>
            <w:tcW w:w="9534" w:type="dxa"/>
            <w:tcBorders>
              <w:top w:val="dashed" w:sz="4" w:space="0" w:color="FF0000"/>
              <w:left w:val="dashed" w:sz="4" w:space="0" w:color="FF0000"/>
              <w:bottom w:val="dashed" w:sz="4" w:space="0" w:color="FF0000"/>
              <w:right w:val="dashed" w:sz="4" w:space="0" w:color="FF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契約規則第３１条第３号を適用し契約保証金を免除する場合、次の条文を加える。）</w:t>
            </w:r>
          </w:p>
          <w:p>
            <w:pPr>
              <w:pStyle w:val="TextBodyIndent"/>
              <w:ind w:left="214" w:hanging="0"/>
              <w:rPr>
                <w:rFonts w:ascii="ＭＳ 明朝;MS Mincho" w:hAnsi="ＭＳ 明朝;MS Mincho" w:cs="ＭＳ 明朝;MS Mincho"/>
                <w:sz w:val="21"/>
                <w:szCs w:val="21"/>
              </w:rPr>
            </w:pPr>
            <w:r>
              <w:rPr>
                <w:rFonts w:ascii="ＭＳ 明朝;MS Mincho" w:hAnsi="ＭＳ 明朝;MS Mincho" w:cs="ＭＳ 明朝;MS Mincho"/>
                <w:sz w:val="21"/>
                <w:szCs w:val="21"/>
              </w:rPr>
              <w:t>（相殺）</w:t>
            </w:r>
          </w:p>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暴力団等排除措置要綱第２条第６項にいう暴力団等をいう。第５項において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守秘義務）</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７条　受注者は、この契約の履行に際して知り得た秘密を他に漏らしてはならない。この契約の終了後及び解除後も、同様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本文インデント (文字)"/>
    <w:qFormat/>
    <w:rPr>
      <w:rFonts w:ascii="Century" w:hAnsi="Century" w:eastAsia="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4860" w:leader="none"/>
      </w:tabs>
      <w:autoSpaceDE w:val="true"/>
      <w:spacing w:lineRule="auto" w:line="240"/>
      <w:ind w:left="246" w:hanging="246"/>
    </w:pPr>
    <w:rPr>
      <w:rFonts w:ascii="Century" w:hAnsi="Century" w:eastAsia="ＭＳ 明朝;MS Mincho"/>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0:02:00Z</dcterms:created>
  <dc:creator>広島市植物公園</dc:creator>
  <dc:description/>
  <cp:keywords/>
  <dc:language>en-US</dc:language>
  <cp:lastModifiedBy>shokukanri-04</cp:lastModifiedBy>
  <cp:lastPrinted>2024-10-02T14:56:00Z</cp:lastPrinted>
  <dcterms:modified xsi:type="dcterms:W3CDTF">2024-12-05T04:42:00Z</dcterms:modified>
  <cp:revision>19</cp:revision>
  <dc:subject/>
  <dc:title>重油・灯油契約書Ｈ１6 ．９．</dc:title>
</cp:coreProperties>
</file>