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積算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関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本業務の積算は、令和５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点検３の中継ポンプ点検時（年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）に交通誘導警備員Ｂ１名を</w:t>
            </w:r>
          </w:p>
          <w:p>
            <w:pPr>
              <w:pStyle w:val="Normal"/>
              <w:ind w:left="630" w:hanging="21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見込んでい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4</cp:lastModifiedBy>
  <cp:lastPrinted>2021-02-04T16:38:00Z</cp:lastPrinted>
  <dcterms:modified xsi:type="dcterms:W3CDTF">2024-02-16T07:10:00Z</dcterms:modified>
  <cp:revision>12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