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　１月　３日現在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ＬＰガ ス ボ ン べ 設 置 状 況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94"/>
        <w:gridCol w:w="3118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設置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現在設置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事務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事務所（調理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ッサーパンダ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リマキキツネザル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動物病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クガメ広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ロサイ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ンパンジー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ク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ーアキャット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門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軽食喫茶どんぐ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テージ横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６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ＬＰガス供給位置は、別図のとおり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asazookannri-09</cp:lastModifiedBy>
  <cp:lastPrinted>2023-01-15T10:56:00Z</cp:lastPrinted>
  <dcterms:modified xsi:type="dcterms:W3CDTF">2024-01-03T01:02:00Z</dcterms:modified>
  <cp:revision>37</cp:revision>
  <dc:subject/>
  <dc:title/>
</cp:coreProperties>
</file>