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-158115</wp:posOffset>
                </wp:positionV>
                <wp:extent cx="6762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.5pt;mso-wrap-distance-left:9.05pt;mso-wrap-distance-right:9.05pt;mso-wrap-distance-top:0pt;mso-wrap-distance-bottom:0pt;margin-top:-12.45pt;mso-position-vertical-relative:text;margin-left:18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堀川浄化設備点検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令和６年４月１日から令和７年３月３０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　　　　　　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金　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堀川浄化設備点検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契約金額の１００分１０以上」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令和　年　月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堀　　敬　輔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　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jc w:val="left"/>
        <w:rPr/>
      </w:pPr>
      <w:r>
        <w:rPr/>
        <w:t>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30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0</wp:posOffset>
                      </wp:positionV>
                      <wp:extent cx="4008120" cy="41243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120" cy="412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54"/>
                                    <w:gridCol w:w="992"/>
                                    <w:gridCol w:w="2410"/>
                                    <w:gridCol w:w="1356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254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区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支 払 金 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備　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令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５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４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５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６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７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８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９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１０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１１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１２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１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２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３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2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color w:val="FF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color w:val="FF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6pt;height:324.75pt;mso-wrap-distance-left:0pt;mso-wrap-distance-right:7.1pt;mso-wrap-distance-top:0pt;mso-wrap-distance-bottom:0pt;margin-top:6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4"/>
                              <w:gridCol w:w="992"/>
                              <w:gridCol w:w="2410"/>
                              <w:gridCol w:w="135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支 払 金 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５年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１０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１１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１２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FF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037" w:hanging="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（単位：円）</w:t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0:00Z</dcterms:created>
  <dc:creator>777</dc:creator>
  <dc:description/>
  <cp:keywords/>
  <dc:language>en-US</dc:language>
  <cp:lastModifiedBy>honbukeiei-10</cp:lastModifiedBy>
  <cp:lastPrinted>2021-02-04T15:07:00Z</cp:lastPrinted>
  <dcterms:modified xsi:type="dcterms:W3CDTF">2024-02-07T00:22:00Z</dcterms:modified>
  <cp:revision>21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