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６年４月１日から令和７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花壇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６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　〇　〇　〇　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4-02-01T17:43:00Z</cp:lastPrinted>
  <dcterms:modified xsi:type="dcterms:W3CDTF">2024-02-01T08:43:00Z</dcterms:modified>
  <cp:revision>1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