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3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6"/>
        <w:rPr/>
      </w:pPr>
      <w:r>
        <w:rPr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複写サービス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７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ク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３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zCs w:val="22"/>
              </w:rPr>
              <w:t>１２，０００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0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47434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37.3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名　　　</w:t>
      </w:r>
      <w:r>
        <w:rPr>
          <w:sz w:val="24"/>
          <w:u w:val="single"/>
        </w:rPr>
        <w:t>　　安佐動物公園複写サービス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28:00Z</dcterms:created>
  <dc:creator>広島市</dc:creator>
  <dc:description/>
  <cp:keywords/>
  <dc:language>en-US</dc:language>
  <cp:lastModifiedBy>honbukeiei-06</cp:lastModifiedBy>
  <cp:lastPrinted>2018-02-14T23:53:00Z</cp:lastPrinted>
  <dcterms:modified xsi:type="dcterms:W3CDTF">2023-02-22T05:30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