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-177165</wp:posOffset>
                </wp:positionV>
                <wp:extent cx="5810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9.05pt;mso-wrap-distance-right:9.05pt;mso-wrap-distance-top:0pt;mso-wrap-distance-bottom:0pt;margin-top:-13.95pt;mso-position-vertical-relative:text;margin-left:18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6956"/>
      </w:tblGrid>
      <w:tr>
        <w:trPr>
          <w:trHeight w:val="556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堀川浮遊物撤去業務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中区基町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５年４月１日から令和６年３月３１日まで</w:t>
            </w:r>
          </w:p>
        </w:tc>
      </w:tr>
      <w:tr>
        <w:trPr>
          <w:trHeight w:val="86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堀川浮遊物撤去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right="395"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right="395"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５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97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705</wp:posOffset>
                      </wp:positionH>
                      <wp:positionV relativeFrom="page">
                        <wp:posOffset>17780</wp:posOffset>
                      </wp:positionV>
                      <wp:extent cx="4801235" cy="2230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1235" cy="223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請求期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受注者は、毎月の業務及び発注者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検査完了後、翌月の２０日までに支払請求書を提出す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支払期日（期限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契約代金は、毎月初日から末日までの１か月の業務分を月単位で支払うものとし、支払期日（期限）は、翌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  <w:t>末日とする。ただし、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発注者の毎月の業務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  <w:t>検査完了後、請求があった日から起算して　３０日目に当たる日が早く到来する場合は、当該日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78.05pt;height:175.6pt;mso-wrap-distance-left:9.05pt;mso-wrap-distance-right:9.05pt;mso-wrap-distance-top:0pt;mso-wrap-distance-bottom:0pt;margin-top:1.4pt;mso-position-vertical-relative:page;margin-left:4.15pt;mso-position-horizontal-relative:page">
                      <v:stroke dashstyle="dash"/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請求期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受注者は、毎月の業務及び発注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検査完了後、翌月の２０日までに支払請求書を提出するもの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支払期日（期限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契約代金は、毎月初日から末日までの１か月の業務分を月単位で支払うものとし、支払期日（期限）は、翌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  <w:t>末日とする。ただし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発注者の毎月の業務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  <w:t>検査完了後、請求があった日から起算して　３０日目に当たる日が早く到来する場合は、当該日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ind w:firstLine="185"/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85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85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振込手数料</w:t>
            </w:r>
          </w:p>
          <w:p>
            <w:pPr>
              <w:pStyle w:val="Normal"/>
              <w:ind w:left="220" w:right="-99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発注者は口座振込の方法により支払いを行う場合においては、請求金額</w:t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から振込手数料を差し引いて、受注者に支払うものとする。</w:t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tbl>
            <w:tblPr>
              <w:tblW w:w="6940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0"/>
              <w:gridCol w:w="1134"/>
              <w:gridCol w:w="2835"/>
              <w:gridCol w:w="1701"/>
            </w:tblGrid>
            <w:tr>
              <w:trPr>
                <w:trHeight w:val="631" w:hRule="atLeast"/>
              </w:trPr>
              <w:tc>
                <w:tcPr>
                  <w:tcW w:w="24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区　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支 払 金 額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備　考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５年度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月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５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６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７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８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９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０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１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２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１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２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３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（単位：円）</w:t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51:00Z</dcterms:created>
  <dc:creator>777</dc:creator>
  <dc:description/>
  <cp:keywords/>
  <dc:language>en-US</dc:language>
  <cp:lastModifiedBy>honbukeiei-06</cp:lastModifiedBy>
  <cp:lastPrinted>2018-02-16T10:57:00Z</cp:lastPrinted>
  <dcterms:modified xsi:type="dcterms:W3CDTF">2023-02-15T06:54:00Z</dcterms:modified>
  <cp:revision>5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