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４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sz w:val="24"/>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honbukeiei-11</cp:lastModifiedBy>
  <cp:lastPrinted>2021-02-08T17:04:00Z</cp:lastPrinted>
  <dcterms:modified xsi:type="dcterms:W3CDTF">2022-04-0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