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樹木せん定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樹木せん定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22-01-26T11:47:00Z</cp:lastPrinted>
  <dcterms:modified xsi:type="dcterms:W3CDTF">2022-01-26T04:38:00Z</dcterms:modified>
  <cp:revision>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