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  <w:color w:val="000000"/>
          <w:szCs w:val="22"/>
        </w:rPr>
        <w:t>債務負担行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931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7088"/>
      </w:tblGrid>
      <w:tr>
        <w:trPr>
          <w:trHeight w:val="1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消防用設備保守点検業務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倉重三丁目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９年３月３１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債務負担行為）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４年４月１日から令和９年３月３１日まで</w:t>
            </w:r>
          </w:p>
        </w:tc>
      </w:tr>
      <w:tr>
        <w:trPr>
          <w:trHeight w:val="208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5095</wp:posOffset>
                      </wp:positionH>
                      <wp:positionV relativeFrom="page">
                        <wp:posOffset>80645</wp:posOffset>
                      </wp:positionV>
                      <wp:extent cx="2578735" cy="800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8680" cy="800280"/>
                              </a:xfrm>
                              <a:prstGeom prst="bracketPair">
                                <a:avLst>
                                  <a:gd name="adj" fmla="val 14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85pt;margin-top:6.35pt;width:203pt;height:62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４年度分        　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５年度分                 　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６年度分                 　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７年度分                 　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８年度分　　　　　　　　　　　円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消防用設備保守点検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４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及　川　　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306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備　　考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４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回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総合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２回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機器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５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回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総合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２回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機器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６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回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総合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２回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機器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bookmarkStart w:id="0" w:name="_Hlk93744911"/>
                  <w:bookmarkEnd w:id="0"/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７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回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総合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２回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機器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８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回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総合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２回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機器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44:00Z</dcterms:created>
  <dc:creator>777</dc:creator>
  <dc:description/>
  <cp:keywords/>
  <dc:language>en-US</dc:language>
  <cp:lastModifiedBy>shokukanri-04</cp:lastModifiedBy>
  <cp:lastPrinted>2018-01-23T08:40:00Z</cp:lastPrinted>
  <dcterms:modified xsi:type="dcterms:W3CDTF">2022-01-22T04:38:00Z</dcterms:modified>
  <cp:revision>9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