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冷暖房設備運転操作管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冷暖房設備運転操作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4T06:07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