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植物公園警備業務仕様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植物公園（以下「公園」という。）における業務内容は次に掲げるものとする。</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内の巡視及び公園施設の点検等</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の不法及び不正使用の監視</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内の火災の予防、発見及び通報並びに初期消火</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植物公園入口、駐車場、管理道入口、事務所等の閉園後の施錠及び開園前の開錠</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休園日における郵便物及び納品物等の収受</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始業前と終業後及び休園日の入園者、入園車両の確認と案内</w:t>
      </w:r>
    </w:p>
    <w:p>
      <w:pPr>
        <w:pStyle w:val="Normal"/>
        <w:ind w:left="240" w:hanging="240"/>
        <w:rPr/>
      </w:pPr>
      <w:r>
        <w:rPr>
          <w:rFonts w:ascii="ＭＳ 明朝;MS Mincho" w:hAnsi="ＭＳ 明朝;MS Mincho" w:cs="ＭＳ 明朝;MS Mincho"/>
          <w:color w:val="000000"/>
          <w:kern w:val="0"/>
          <w:sz w:val="24"/>
        </w:rPr>
        <w:t>２　従事者は、受注者所定の制服を着用するとともに、身分証明書を携行しなければならない</w:t>
      </w:r>
    </w:p>
    <w:p>
      <w:pPr>
        <w:pStyle w:val="Normal"/>
        <w:ind w:left="240" w:hanging="240"/>
        <w:rPr>
          <w:rFonts w:ascii="ＭＳ 明朝;MS Mincho" w:hAnsi="ＭＳ 明朝;MS Mincho" w:cs="ＭＳ 明朝;MS Mincho"/>
          <w:strike/>
          <w:color w:val="000000"/>
          <w:kern w:val="0"/>
          <w:sz w:val="24"/>
        </w:rPr>
      </w:pPr>
      <w:r>
        <w:rPr>
          <w:rFonts w:ascii="ＭＳ 明朝;MS Mincho" w:hAnsi="ＭＳ 明朝;MS Mincho" w:cs="ＭＳ 明朝;MS Mincho"/>
          <w:color w:val="000000"/>
          <w:kern w:val="0"/>
          <w:sz w:val="24"/>
        </w:rPr>
        <w:t>３　受注者は、あらかじめ発注者に対し、現場責任者及び従事者の住所・氏名及び社会保険加入の有無、専用の携帯電話番号等を報告すること。また、それらに変更があったときも、同様とする。</w:t>
      </w:r>
    </w:p>
    <w:p>
      <w:pPr>
        <w:pStyle w:val="Normal"/>
        <w:rPr/>
      </w:pPr>
      <w:r>
        <w:rPr/>
        <w:t>４　業務実施時間は、次のとおりとする。</w:t>
      </w:r>
    </w:p>
    <w:tbl>
      <w:tblPr>
        <w:tblW w:w="9720" w:type="dxa"/>
        <w:jc w:val="left"/>
        <w:tblInd w:w="279" w:type="dxa"/>
        <w:tblLayout w:type="fixed"/>
        <w:tblCellMar>
          <w:top w:w="0" w:type="dxa"/>
          <w:left w:w="99" w:type="dxa"/>
          <w:bottom w:w="0" w:type="dxa"/>
          <w:right w:w="99" w:type="dxa"/>
        </w:tblCellMar>
      </w:tblPr>
      <w:tblGrid>
        <w:gridCol w:w="2700"/>
        <w:gridCol w:w="54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　施　区　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　務　実　施　時　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配置人員</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園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Cs w:val="21"/>
              </w:rPr>
              <w:t>夜間開園日以外</w:t>
            </w:r>
            <w:r>
              <w:rPr>
                <w:rFonts w:cs="ＭＳ 明朝;MS Mincho" w:ascii="ＭＳ 明朝;MS Mincho" w:hAnsi="ＭＳ 明朝;MS Mincho"/>
                <w:color w:val="000000"/>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後５時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名以上</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園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夜間開園日</w:t>
            </w:r>
            <w:r>
              <w:rPr>
                <w:rFonts w:cs="ＭＳ 明朝;MS Mincho" w:ascii="ＭＳ 明朝;MS Mincho" w:hAnsi="ＭＳ 明朝;MS Mincho"/>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閉園時間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名以上</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休　　園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前８時４５分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名以上</w:t>
            </w:r>
          </w:p>
        </w:tc>
      </w:tr>
    </w:tbl>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休園日とは、毎週金曜日（金曜日が祝日か８月６日の場合は開園する。）及び１２月２９日から１月３日まで。ただし、連休やイベント開催期間中など、必要に応じて臨時開園を行う。（令和４年度は別紙１－１のとおり。）</w:t>
      </w:r>
    </w:p>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また、令和４年度の夜間開園日は別紙１－２のとおりである。</w:t>
      </w:r>
    </w:p>
    <w:p>
      <w:pPr>
        <w:pStyle w:val="Normal"/>
        <w:ind w:left="21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４年度～８年度の臨時開園日及び夜間開園日の予定日数は別紙１－３のとおりであるが、業務の都合により変更する場合があり、変更があった場合は発注者の指示を受けて適切に対応す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業務の実施は、次の要領により行うものとする。</w:t>
      </w:r>
    </w:p>
    <w:p>
      <w:pPr>
        <w:pStyle w:val="Normal"/>
        <w:ind w:left="70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施設の点検等は、巡回時計及び警備システム用携帯電話（以下「携帯電話」という。）を携行し指示された方法により定められた時刻（別表のとおり）に的確に行うこと。</w:t>
      </w:r>
    </w:p>
    <w:p>
      <w:pPr>
        <w:pStyle w:val="Normal"/>
        <w:ind w:left="70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警備システムから携帯電話に通報があった場合は、現場に急行するとともに、状況を適切に把握し、必要に応じ、ただちに警察へ通報するとともに発注者へ報告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警備システムが正常に作動しているか、定期的に通報動作確認を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施設の破損及び汚損等のか所並びに公園の不法、不正使用者の発見及び防止のために、公園内を発注者の指示により巡視するとともに、その状況について的確に把握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施設の破損及び汚損等を発見した場合は、それが軽易なものであるときは、直ちに補修、清掃等を行うとともに、重要なものについては、速やかに発注者に報告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の不法、不正使用者を発見した場合は、これを中止または園外に退去するよう忠告するとともに、これに従わないときは、直ちに発注者に報告すること。</w:t>
      </w:r>
    </w:p>
    <w:p>
      <w:pPr>
        <w:pStyle w:val="Normal"/>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火災の予防にあたっては、特別に注意を払うとともに、万一、火災を発見した場合は、直ちに所定の関係先に通報し、初期消火に努めること。</w:t>
      </w:r>
    </w:p>
    <w:p>
      <w:pPr>
        <w:pStyle w:val="Normal"/>
        <w:ind w:left="69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８</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来園者があった場合は、要領よく応対し、氏名、会社名、来園目的、来園時間等を所定の用紙に記入し翌日に発注者へ提出すること。</w:t>
      </w:r>
    </w:p>
    <w:p>
      <w:pPr>
        <w:pStyle w:val="Normal"/>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９</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開園日及び閉園日に、駐車場料金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で通行車両のチェック等の警備業務を行うこと。（業務内容は別紙「その他仕様書（駐車場料金所（下）での警備業務について）」のとおり。）　</w:t>
      </w:r>
    </w:p>
    <w:p>
      <w:pPr>
        <w:pStyle w:val="Normal"/>
        <w:ind w:left="69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0) </w:t>
      </w:r>
      <w:r>
        <w:rPr>
          <w:rFonts w:ascii="ＭＳ 明朝;MS Mincho" w:hAnsi="ＭＳ 明朝;MS Mincho" w:cs="ＭＳ 明朝;MS Mincho"/>
          <w:color w:val="000000"/>
          <w:kern w:val="0"/>
          <w:sz w:val="24"/>
        </w:rPr>
        <w:t>植物公園入口、駐車場、管理道入口の閉園後の施錠及び開園前の開錠を行う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売改札、展示資料館、栽培・展示課事務所の開園前の開錠及び閉園後の売改札の施錠を行うこと。また、開錠時に売改札窓口のシャッターを上げる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 開園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回目の巡回時に、立体駐車場の照明を消灯する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 郵便物については、種類ごとに数量を、納品物については、品名、数量、納品業者名を記入し翌日に発注者へ報告する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 毎日の業務実施結果を所定の業務日誌に記入し、勤務の引継ぎを行うときに巡回時計とともに、発注者に提出すること。</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rFonts w:ascii="ＭＳ 明朝;MS Mincho" w:hAnsi="ＭＳ 明朝;MS Mincho" w:cs="ＭＳ Ｐゴシック"/>
          <w:color w:val="000000"/>
          <w:kern w:val="0"/>
          <w:sz w:val="24"/>
        </w:rPr>
      </w:pPr>
      <w:r>
        <w:rPr>
          <w:color w:val="000000"/>
          <w:sz w:val="24"/>
        </w:rPr>
        <w:t>６　委託契約約款第１２条第１項に定める委託業務実施報告書</w:t>
      </w:r>
      <w:r>
        <w:rPr>
          <w:rFonts w:ascii="ＭＳ 明朝;MS Mincho" w:hAnsi="ＭＳ 明朝;MS Mincho" w:cs="ＭＳ Ｐゴシック"/>
          <w:color w:val="000000"/>
          <w:kern w:val="0"/>
          <w:sz w:val="24"/>
        </w:rPr>
        <w:t>は、業務日誌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完了届を受領した日の翌日から起算して９日目に当たる日が早く到来する場合は、当該日）とする。ただし、これらの日が３月３１日を超える場合は、３月３１日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７　費用の負担等</w:t>
      </w:r>
    </w:p>
    <w:p>
      <w:pPr>
        <w:pStyle w:val="Normal"/>
        <w:ind w:left="690"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受注者は、委託業務を実施するに必要な警備員の控室等について、発注者の施設の一部を無償で使用するものとする。</w:t>
      </w:r>
    </w:p>
    <w:p>
      <w:pPr>
        <w:pStyle w:val="Normal"/>
        <w:ind w:left="719"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委託業務に必要な経費のうち、電気料、水道料及びガス料は、発注者の負担とする。</w:t>
      </w:r>
    </w:p>
    <w:p>
      <w:pPr>
        <w:pStyle w:val="Normal"/>
        <w:ind w:left="707" w:hanging="46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打刻鍵は、発注者が指定した場所（別紙区域図のとおり）に設置し、巡回時計は発注者所有のものを使用する。</w:t>
      </w:r>
    </w:p>
    <w:p>
      <w:pPr>
        <w:pStyle w:val="Normal"/>
        <w:ind w:left="585"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携帯電話は、受注者所有のものとし、業務開始までに受注者の負担で警備システムへ登録すること。また、携帯電話の番号は原則変更しないこと。</w:t>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その他委託業務を行うために必要な器材等は、全て受注者の負担とする。</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pPr>
      <w:r>
        <w:rPr>
          <w:rFonts w:ascii="ＭＳ 明朝;MS Mincho" w:hAnsi="ＭＳ 明朝;MS Mincho" w:cs="ＭＳ 明朝;MS Mincho"/>
          <w:color w:val="000000"/>
          <w:kern w:val="0"/>
          <w:sz w:val="24"/>
        </w:rPr>
        <w:t>８　前項に定める業務のほか、緊急事態が発生し、又は発生する恐れがあると認められるときは、関係機関への通報等の臨機の処置をとるとともに、発注者が指定した者へ連絡するものとする。</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pPr>
      <w:r>
        <w:rPr>
          <w:rFonts w:ascii="ＭＳ 明朝;MS Mincho" w:hAnsi="ＭＳ 明朝;MS Mincho" w:cs="ＭＳ 明朝;MS Mincho"/>
          <w:color w:val="000000"/>
          <w:kern w:val="0"/>
          <w:sz w:val="24"/>
        </w:rPr>
        <w:t>９　この仕様書に疑義があるとき、又は定めのない事項については、発注者・受注者協議して定めるものとする。</w:t>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79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別　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　園　日</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578"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　　　　　視　　　　　区　　　　　域</w:t>
            </w:r>
          </w:p>
        </w:tc>
      </w:tr>
      <w:tr>
        <w:trPr>
          <w:trHeight w:val="493"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６　時</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９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夜　間　開　園　日　Ａ</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44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4"/>
              </w:rPr>
            </w:pPr>
            <w:bookmarkStart w:id="0" w:name="_Hlk93154418"/>
            <w:bookmarkEnd w:id="0"/>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　　　　　視　　　　　区　　　　　域</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後９時３０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夜　間　開　園　日　Ｂ</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44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　　　　　視　　　　　区　　　　　域</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後８時３０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t>・休　園　日</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469"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kern w:val="0"/>
                <w:sz w:val="24"/>
              </w:rPr>
              <w:t>巡　　　　　視　　　　　区　　　　　域</w:t>
            </w:r>
          </w:p>
        </w:tc>
      </w:tr>
      <w:tr>
        <w:trPr>
          <w:trHeight w:val="48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前　１０　時</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１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３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６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９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color w:val="000000"/>
          <w:kern w:val="0"/>
        </w:rPr>
      </w:pPr>
      <w:r>
        <w:rPr>
          <w:color w:val="000000"/>
          <w:kern w:val="0"/>
        </w:rPr>
      </w:r>
    </w:p>
    <w:sectPr>
      <w:type w:val="nextPage"/>
      <w:pgSz w:w="11906" w:h="16838"/>
      <w:pgMar w:left="1134" w:right="707"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6:55:00Z</dcterms:created>
  <dc:creator>広島市植物公園</dc:creator>
  <dc:description/>
  <cp:keywords/>
  <dc:language>en-US</dc:language>
  <cp:lastModifiedBy>shokukanri-04</cp:lastModifiedBy>
  <cp:lastPrinted>2018-02-08T16:15:00Z</cp:lastPrinted>
  <dcterms:modified xsi:type="dcterms:W3CDTF">2022-01-22T02:34:00Z</dcterms:modified>
  <cp:revision>7</cp:revision>
  <dc:subject/>
  <dc:title>仕　　　様　　　書</dc:title>
</cp:coreProperties>
</file>