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樹木せん定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樹木せん定業務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2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7:02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