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消防用設備保守点検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4:58:00Z</dcterms:created>
  <dc:creator>財政局契約部</dc:creator>
  <dc:description/>
  <cp:keywords/>
  <dc:language>en-US</dc:language>
  <cp:lastModifiedBy>honbukeiei-17</cp:lastModifiedBy>
  <cp:lastPrinted>2017-02-21T10:56:00Z</cp:lastPrinted>
  <dcterms:modified xsi:type="dcterms:W3CDTF">2022-02-12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