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明朝;MS Mincho" w:hAnsi="ＭＳ 明朝;MS Mincho" w:cs="ＭＳ 明朝;MS Mincho"/>
          <w:color w:val="000000"/>
          <w:szCs w:val="22"/>
        </w:rPr>
        <w:t>債務負担行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1265</wp:posOffset>
                </wp:positionH>
                <wp:positionV relativeFrom="paragraph">
                  <wp:posOffset>-453390</wp:posOffset>
                </wp:positionV>
                <wp:extent cx="60960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.75pt;mso-wrap-distance-left:9.05pt;mso-wrap-distance-right:9.05pt;mso-wrap-distance-top:0pt;mso-wrap-distance-bottom:0pt;margin-top:-35.7pt;mso-position-vertical-relative:text;margin-left:19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8931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43"/>
        <w:gridCol w:w="7088"/>
      </w:tblGrid>
      <w:tr>
        <w:trPr>
          <w:trHeight w:val="17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安佐動物公園消防用設備保守点検業務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安佐北区安佐町大字動物園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締結の日か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令和９年３月３１日ま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債務負担行為）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令和４年４月１日から令和９年３月３１日まで</w:t>
            </w:r>
          </w:p>
        </w:tc>
      </w:tr>
      <w:tr>
        <w:trPr>
          <w:trHeight w:val="208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金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金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各年度の支払予定額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消費税及び地方消費税を含む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14300</wp:posOffset>
                      </wp:positionV>
                      <wp:extent cx="2581275" cy="742950"/>
                      <wp:effectExtent l="5715" t="5080" r="5080" b="5715"/>
                      <wp:wrapNone/>
                      <wp:docPr id="2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1200" cy="743040"/>
                              </a:xfrm>
                              <a:prstGeom prst="bracketPair">
                                <a:avLst>
                                  <a:gd name="adj" fmla="val 512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1" stroked="t" o:allowincell="t" style="position:absolute;margin-left:10pt;margin-top:9pt;width:203.2pt;height:5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４年度分                  円</w:t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５年度分                  円</w:t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６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７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８年度分                  円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安佐動物公園消防用設備保守点検業務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仕様書のとおり</w:t>
            </w:r>
          </w:p>
        </w:tc>
      </w:tr>
      <w:tr>
        <w:trPr>
          <w:trHeight w:val="93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契約金額の１００分１０以上</w:t>
            </w:r>
            <w:r>
              <w:rPr>
                <w:sz w:val="20"/>
                <w:szCs w:val="20"/>
              </w:rPr>
              <w:t>（各年度の支払予定額のうちの最高額とする。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」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atLeast" w:line="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公益財団法人広島市みどり生きもの協会委託契約約款のとおり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31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/>
      </w:pPr>
      <w:r>
        <w:rPr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令和４年　４月　１日</w:t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発注者　　広島市中区基町４番４１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  <w:r>
        <w:rPr>
          <w:spacing w:val="10"/>
          <w:sz w:val="20"/>
          <w:szCs w:val="20"/>
        </w:rPr>
        <w:t>公益財団法人広島市みどり生きもの協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理事長　　及　川　　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　　　　　　　　　　　　受注者　</w:t>
      </w:r>
    </w:p>
    <w:p>
      <w:pPr>
        <w:sectPr>
          <w:type w:val="nextPage"/>
          <w:pgSz w:w="11906" w:h="16838"/>
          <w:pgMar w:left="1701" w:right="1304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49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業務が完了した日の翌日から起算して３０日以内に支払請求書を提出する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の支払期日（期限）は、業務が完了した日から起算して６０日目に当たる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４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第１回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前期分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第２回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後期分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５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第１回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前期分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第２回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後期分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６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第１回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前期分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第２回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後期分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７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第１回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前期分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第２回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後期分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８年度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第１回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前期分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第２回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後期分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0:37:00Z</dcterms:created>
  <dc:creator>777</dc:creator>
  <dc:description/>
  <cp:keywords/>
  <dc:language>en-US</dc:language>
  <cp:lastModifiedBy>企画広報係ノート</cp:lastModifiedBy>
  <cp:lastPrinted>2018-01-15T20:08:00Z</cp:lastPrinted>
  <dcterms:modified xsi:type="dcterms:W3CDTF">2022-01-24T02:34:00Z</dcterms:modified>
  <cp:revision>15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