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動物公園消防用設備保守点検業務　点検設備数量表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/>
        <w:t>安佐動物公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</w:tr>
      <w:tr>
        <w:trPr>
          <w:trHeight w:val="1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　粉末　ガス加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０本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型　粉末　蓄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０本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型　粉末　加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本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消火栓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栓　　　　　　　　　（水道直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台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火災報知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信機　　　　　　　　　　１／３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動式スポット型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温式スポット型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信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警報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動用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台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PMingLiU;新細明體" w:cs="ＭＳ 明朝;MS Mincho"/>
          <w:b/>
          <w:b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Cs w:val="21"/>
          <w:lang w:eastAsia="zh-TW"/>
        </w:rPr>
      </w:r>
    </w:p>
    <w:p>
      <w:pPr>
        <w:pStyle w:val="Normal"/>
        <w:spacing w:lineRule="exact" w:line="240"/>
        <w:rPr/>
      </w:pPr>
      <w:r>
        <w:rPr/>
        <w:t>安佐動物公園（動物科学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　粉末　ガス加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本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火災報知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受信機　　　　　　　　　　４／５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動式スポット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温式スポット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信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放送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幅器　　　　　　　　　　１９０</w:t>
            </w:r>
            <w:r>
              <w:rPr>
                <w:rFonts w:cs="ＭＳ 明朝;MS Mincho" w:ascii="ＭＳ 明朝;MS Mincho" w:hAnsi="ＭＳ 明朝;MS Mincho"/>
                <w:szCs w:val="21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ピーカー回線　　　　　　２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遠隔操作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ピーカ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ッテネータ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個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１台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Cs w:val="21"/>
        </w:rPr>
        <w:t>安佐動物公園（ヒヒ</w:t>
      </w:r>
      <w:r>
        <w:rPr/>
        <w:t>山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備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　器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型　粉末　ガス加圧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本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消火栓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送水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御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栓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動用スイッ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呼水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水試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火災報知設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受信機　　　　　　　　　　　３／５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温式スポット型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個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感知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個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信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台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音響装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台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用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誘導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２台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用電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電源専用受電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式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29:00Z</dcterms:created>
  <dc:creator>安佐動物公園</dc:creator>
  <dc:description/>
  <cp:keywords/>
  <dc:language>en-US</dc:language>
  <cp:lastModifiedBy>企画広報係ノート</cp:lastModifiedBy>
  <cp:lastPrinted>2021-12-04T11:45:00Z</cp:lastPrinted>
  <dcterms:modified xsi:type="dcterms:W3CDTF">2021-12-04T02:45:00Z</dcterms:modified>
  <cp:revision>19</cp:revision>
  <dc:subject/>
  <dc:title>別表</dc:title>
</cp:coreProperties>
</file>