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自家用電気工作物保安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自家用電気工作物の保安管理に関する外部委託契約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　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honbukeiei-17</cp:lastModifiedBy>
  <cp:lastPrinted>2022-01-23T14:27:00Z</cp:lastPrinted>
  <dcterms:modified xsi:type="dcterms:W3CDTF">2022-02-14T09:03:00Z</dcterms:modified>
  <cp:revision>1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