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eastAsia="zh-TW"/>
        </w:rPr>
        <w:t>安佐動物公園冷暖房設備保守点検業務仕様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業務施行場所は、広島市安佐動物公園の動物科学館及びはちゅう類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守点検対象機器及び数量は、別紙一覧表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内容</w:t>
      </w:r>
    </w:p>
    <w:p>
      <w:pPr>
        <w:pStyle w:val="Normal"/>
        <w:ind w:left="210" w:hanging="210"/>
        <w:rPr/>
      </w:pPr>
      <w:r>
        <w:rPr/>
        <w:t>　　冷暖房機及び附属装置の円滑な運転を保つために必要な点検、清掃及び調整を行うものとする。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冷暖房切り替え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ボイラーの機能点検、清掃、調整及び薬品の補充等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/>
        <w:t>空調機の機能点検、清掃、調整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/>
        <w:t>温風機の機能点検、清掃、調整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/>
        <w:t>附属装置の保守点検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</w:t>
      </w:r>
      <w:r>
        <w:rPr/>
        <w:t>事故、故障、破損等が発生した場合の原因究明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</w:t>
      </w:r>
      <w:r>
        <w:rPr/>
        <w:t>軽微な修理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　業務の実施時期及び履行回数は次のとおりとする。なお、実施日については本協会と協議し、決定するものとする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  <w:gridCol w:w="198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房切り替え及び開始時点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１回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切り替え及び開始時点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１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業務実施にあたっての留意事項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従業員は、名入りの統一した衣服を着用するものとす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故障発生等の連絡を受けた場合は、速やかに技術者を派遣し、正常な状態に修復しなければならない。この場合、軽微な修理等については受託者の負担とし、その他については本協会と協議するものとする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６　受注者は、あらかじめ発注者に対し、現場責任者及び従業員の住所、氏名等を報告するものとする。現場責任者又は従業員に変更のあった場合も同様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ＭＳ 明朝;MS Mincho"/>
          <w:szCs w:val="21"/>
        </w:rPr>
        <w:t>７　委託契約約款第１２条第１項に定める委託業務実施報告書の提出期限、発注者による検査完了期日（期限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は、業務が完了した日の翌日から起算して１０日目、１９日目（ただし、実施報告書を受領した日の翌日から起算して９日目に当たる日が早く到来する場合は、当該日）とする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８</w:t>
      </w:r>
      <w:r>
        <w:rPr/>
        <w:t>　この仕様書に疑義があるとき、又は定めのない事項については、発注者と受注者において協議のうえ決定するものとする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4:54:00Z</dcterms:created>
  <dc:creator>こやまけんたろう</dc:creator>
  <dc:description/>
  <cp:keywords/>
  <dc:language>en-US</dc:language>
  <cp:lastModifiedBy>企画広報係ノート</cp:lastModifiedBy>
  <cp:lastPrinted>2017-10-20T10:59:00Z</cp:lastPrinted>
  <dcterms:modified xsi:type="dcterms:W3CDTF">2022-02-07T05:59:00Z</dcterms:modified>
  <cp:revision>21</cp:revision>
  <dc:subject/>
  <dc:title>仕　様　書</dc:title>
</cp:coreProperties>
</file>