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庁舎その他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庁舎その他清掃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6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4:3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