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債務負担行為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庁舎その他清掃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９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債務負担行為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令和４年４月１日から令和９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0</wp:posOffset>
                      </wp:positionV>
                      <wp:extent cx="2581275" cy="742950"/>
                      <wp:effectExtent l="5715" t="5080" r="5080" b="5715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7430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" stroked="t" o:allowincell="t" style="position:absolute;margin-left:10pt;margin-top:9pt;width:203.2pt;height:5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４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５年度分                  円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６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７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令和８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庁舎その他清掃業務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令和４年　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及　川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49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４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５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６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７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８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7:00Z</dcterms:created>
  <dc:creator>777</dc:creator>
  <dc:description/>
  <cp:keywords/>
  <dc:language>en-US</dc:language>
  <cp:lastModifiedBy>企画広報係ノート</cp:lastModifiedBy>
  <cp:lastPrinted>2022-01-24T14:56:00Z</cp:lastPrinted>
  <dcterms:modified xsi:type="dcterms:W3CDTF">2022-02-07T05:48:00Z</dcterms:modified>
  <cp:revision>1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