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３３</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４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４年１月１日から令和４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３年１２月９日（木）から令和３年１２月１８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３年１２月１１日（土）から令和３年１２月１９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３年１２月２０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３年１２月２０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３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21-12-08T09:31:00Z</cp:lastPrinted>
  <dcterms:modified xsi:type="dcterms:W3CDTF">2021-12-08T07:18:00Z</dcterms:modified>
  <cp:revision>20</cp:revision>
  <dc:subject/>
  <dc:title>１　契約者</dc:title>
</cp:coreProperties>
</file>