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３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３年１０月２５日から令和３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３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及　川　　享</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honbukeiei-17</cp:lastModifiedBy>
  <cp:lastPrinted>2021-09-22T14:54:00Z</cp:lastPrinted>
  <dcterms:modified xsi:type="dcterms:W3CDTF">2021-10-07T05:20:00Z</dcterms:modified>
  <cp:revision>12</cp:revision>
  <dc:subject/>
  <dc:title>重油・灯油契約書Ｈ１6 ．９．</dc:title>
</cp:coreProperties>
</file>