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３年４月　１日から令和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３年　月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0-03-24T11:06:00Z</cp:lastPrinted>
  <dcterms:modified xsi:type="dcterms:W3CDTF">2021-01-28T01:32:00Z</dcterms:modified>
  <cp:revision>1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