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6:00Z</dcterms:created>
  <dc:creator>3003480</dc:creator>
  <dc:description/>
  <cp:keywords/>
  <dc:language>en-US</dc:language>
  <cp:lastModifiedBy>honbukeiei-11</cp:lastModifiedBy>
  <cp:lastPrinted>2020-04-08T15:26:00Z</cp:lastPrinted>
  <dcterms:modified xsi:type="dcterms:W3CDTF">2020-04-09T06:26:00Z</dcterms:modified>
  <cp:revision>2</cp:revision>
  <dc:subject/>
  <dc:title>業務委託契約約款（長期継続契約用）</dc:title>
</cp:coreProperties>
</file>