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（案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令和３年４月１日から令和３年１２月２８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３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</w:t>
      </w:r>
      <w:bookmarkStart w:id="0" w:name="_Hlk37250892"/>
      <w:r>
        <w:rPr/>
        <w:t>及　川　　享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headerReference w:type="default" r:id="rId2"/>
          <w:type w:val="nextPage"/>
          <w:pgSz w:w="11906" w:h="16838"/>
          <w:pgMar w:left="1701" w:right="1304" w:gutter="0" w:header="851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565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7"/>
              <w:gridCol w:w="1171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9:00Z</dcterms:created>
  <dc:creator>777</dc:creator>
  <dc:description/>
  <cp:keywords/>
  <dc:language>en-US</dc:language>
  <cp:lastModifiedBy>honbukeiei-11</cp:lastModifiedBy>
  <cp:lastPrinted>2018-04-20T10:48:00Z</cp:lastPrinted>
  <dcterms:modified xsi:type="dcterms:W3CDTF">2021-02-08T06:50:00Z</dcterms:modified>
  <cp:revision>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