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16"/>
        </w:rPr>
        <w:t>灯油（ＪＩＳ　ｋ２２０３　１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２０</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３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３年１月１日から令和３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２・３・４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２年１２月１０日（木）から令和２年１２月１９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２年１２月１２日（土）から令和２年１２月２０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２年１２月２１日（月）午前１０時１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２年１２月２１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２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20-11-29T14:47:00Z</cp:lastPrinted>
  <dcterms:modified xsi:type="dcterms:W3CDTF">2020-12-09T01:11:00Z</dcterms:modified>
  <cp:revision>18</cp:revision>
  <dc:subject/>
  <dc:title>１　契約者</dc:title>
</cp:coreProperties>
</file>