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１３８</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３年３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３年１月１日から令和３年３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２・３・４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２年１２月１０日（木）から令和２年１２月１９日（土）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２年１２月１２日（土）から令和２年１２月２０日（日）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２年１２月２１日（月）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２年１２月２１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２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7</cp:lastModifiedBy>
  <cp:lastPrinted>2020-11-29T14:38:00Z</cp:lastPrinted>
  <dcterms:modified xsi:type="dcterms:W3CDTF">2020-12-09T00:43:00Z</dcterms:modified>
  <cp:revision>16</cp:revision>
  <dc:subject/>
  <dc:title>１　契約者</dc:title>
</cp:coreProperties>
</file>