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令和元年８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2552"/>
              <w:gridCol w:w="1417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行地域区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緑化 ＞広島市の公園・緑地 ＞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せん定作業にともなうせん定した枝葉（玖谷埋立地リサイクルセンターで処分）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年間で４０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１トン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２）本業務の積算は、令和２年４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緑化 ＞広島市の公園・緑地 ＞公園緑地等維持管理標準仕様書／道路・公園緑化ガイドライン／公園共通代価表 ＞公園共通代価表（令和２年１月改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0Z</dcterms:created>
  <dc:creator>村上</dc:creator>
  <dc:description/>
  <cp:keywords/>
  <dc:language>en-US</dc:language>
  <cp:lastModifiedBy>honbukeiei-11</cp:lastModifiedBy>
  <cp:lastPrinted>2020-04-13T14:04:00Z</cp:lastPrinted>
  <dcterms:modified xsi:type="dcterms:W3CDTF">2020-04-13T05:04:00Z</dcterms:modified>
  <cp:revision>7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