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平成３０年７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552"/>
              <w:gridCol w:w="1417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行地域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 xml:space="preserve">広島市ホームページ（トップページ）＞ まちづくり ＞ 公園・緑化・緑地保全 ＞ 広島市の公園・緑地 ＞ 公園緑地等維持管理標準仕様書／道路・公園緑化ガイドライン／公園共通代価表 ＞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業務の積算は、令和２年３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6:00Z</dcterms:created>
  <dc:creator>村上</dc:creator>
  <dc:description/>
  <cp:keywords/>
  <dc:language>en-US</dc:language>
  <cp:lastModifiedBy>honbukeiei-11</cp:lastModifiedBy>
  <cp:lastPrinted>2018-03-22T11:10:00Z</cp:lastPrinted>
  <dcterms:modified xsi:type="dcterms:W3CDTF">2020-03-17T08:21:00Z</dcterms:modified>
  <cp:revision>4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