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２年１月１日現在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ＬＰガ ス ボ ン べ 設 置 状 況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tbl>
      <w:tblPr>
        <w:tblW w:w="907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2694"/>
        <w:gridCol w:w="3118"/>
      </w:tblGrid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ガスボンベ設置場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ガスボンベ現在設置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事務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飼育事務所（調理室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飼育シャワー室№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飼育シャワー室№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レッサーパンダ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型ボンベ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エリマキキツネザル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動物病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リクガメ広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クロサイ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チンパンジー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みはらし売店裏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バク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口シリンダー錠カギ要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ミーアキャット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　　計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８本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堂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本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正門売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軽食喫茶どんぐ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ガス庫カギ要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ステージ横売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　　計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８本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　計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６本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ＬＰガス供給位置は、別図のとおり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3:53:00Z</dcterms:created>
  <dc:creator>asazookanri-05</dc:creator>
  <dc:description/>
  <cp:keywords/>
  <dc:language>en-US</dc:language>
  <cp:lastModifiedBy>asazookannri-09</cp:lastModifiedBy>
  <cp:lastPrinted>2019-03-18T09:48:00Z</cp:lastPrinted>
  <dcterms:modified xsi:type="dcterms:W3CDTF">2019-12-24T05:53:00Z</dcterms:modified>
  <cp:revision>29</cp:revision>
  <dc:subject/>
  <dc:title/>
</cp:coreProperties>
</file>