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２年度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２年度安佐動物公園入園車両等交通誘導業務（単価契約）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5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20-02-18T01:22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