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28"/>
                <w:szCs w:val="28"/>
              </w:rPr>
              <w:t>中央公園園路等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　４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園路等駐輪指導業務　　　　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12</cp:lastModifiedBy>
  <cp:lastPrinted>2014-01-29T14:22:00Z</cp:lastPrinted>
  <dcterms:modified xsi:type="dcterms:W3CDTF">2020-01-16T06:47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