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広島市ホームページ（トップページ）＞ まちづくり ＞ 公園・緑化・緑地保全 ＞ 広島市の公園・緑地 ＞ 公園緑地等維持管理標準仕様書／道路・公園緑化ガイドライン／公園共通代価表 ＞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業務の積算は、平成３１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0</cp:lastModifiedBy>
  <cp:lastPrinted>2018-03-22T11:10:00Z</cp:lastPrinted>
  <dcterms:modified xsi:type="dcterms:W3CDTF">2019-01-28T06:06:00Z</dcterms:modified>
  <cp:revision>2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