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２年４月　１日から令和３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２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honbukeiei-17</cp:lastModifiedBy>
  <cp:lastPrinted>2019-02-04T08:19:00Z</cp:lastPrinted>
  <dcterms:modified xsi:type="dcterms:W3CDTF">2020-02-14T09:04:00Z</dcterms:modified>
  <cp:revision>1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