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３０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Ｂ（交代要員なし）」を延べ６０人見込んで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</w:t>
            </w:r>
            <w:r>
              <w:rPr>
                <w:rFonts w:ascii="HG丸ｺﾞｼｯｸM-PRO" w:hAnsi="HG丸ｺﾞｼｯｸM-PRO" w:eastAsia="HG丸ｺﾞｼｯｸM-PRO"/>
              </w:rPr>
              <w:t>除草ごみ等</w:t>
            </w:r>
            <w:r>
              <w:rPr>
                <w:rFonts w:ascii="HG丸ｺﾞｼｯｸM-PRO" w:hAnsi="HG丸ｺﾞｼｯｸM-PRO" w:eastAsia="HG丸ｺﾞｼｯｸM-PRO"/>
              </w:rPr>
              <w:t>（広島市焼却工場で処分）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３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８２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令和２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トップページ）＞ まちづくり ＞ 公園・緑化・緑地保全 ＞ 広島市の公園・緑地 ＞ 公園緑地等維持管理標準仕様書／道路・公園緑化ガイドライン／公園共通代価表 ＞公園共通代価表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令和２年１月改訂（令和２年１月単価版）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2:00Z</dcterms:created>
  <dc:creator>村上</dc:creator>
  <dc:description/>
  <cp:keywords/>
  <dc:language>en-US</dc:language>
  <cp:lastModifiedBy>honbukeiei-11</cp:lastModifiedBy>
  <cp:lastPrinted>2018-03-23T16:37:00Z</cp:lastPrinted>
  <dcterms:modified xsi:type="dcterms:W3CDTF">2020-02-05T01:33:00Z</dcterms:modified>
  <cp:revision>3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