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ind w:left="440"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植物公園入園車両等交通誘導業務（１１月・１２月）（単価契約）</w:t>
            </w:r>
          </w:p>
          <w:p>
            <w:pPr>
              <w:pStyle w:val="Style18"/>
              <w:ind w:firstLine="334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4986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1.8pt;mso-position-vertical-relative:text;margin-left:215.9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公益財団法人広島市みどり生きもの協会　理事長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入園車両等交通誘導業務（１１月・１２月）（単価契約）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広島市</dc:creator>
  <dc:description/>
  <cp:keywords/>
  <dc:language>en-US</dc:language>
  <cp:lastModifiedBy>honbukeiei-17</cp:lastModifiedBy>
  <cp:lastPrinted>2014-01-29T14:18:00Z</cp:lastPrinted>
  <dcterms:modified xsi:type="dcterms:W3CDTF">2019-11-01T02:39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