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元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平成３１年度安佐動物公園入園車両等交通誘導業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５月１１日～３月３１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単価契約</w:t>
            </w:r>
            <w:r>
              <w:rPr>
                <w:sz w:val="22"/>
              </w:rPr>
              <w:t>)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元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元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rPr>
          <w:sz w:val="24"/>
          <w:szCs w:val="24"/>
          <w:u w:val="single"/>
        </w:rPr>
      </w:pPr>
      <w:r>
        <w:rPr>
          <w:sz w:val="24"/>
        </w:rPr>
        <w:t>２　業務名　　　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平成３１年度安佐動物公園入園車両等交通誘導業務</w:t>
      </w:r>
    </w:p>
    <w:p>
      <w:pPr>
        <w:pStyle w:val="Normal"/>
        <w:spacing w:lineRule="exact" w:line="300"/>
        <w:ind w:firstLine="4000"/>
        <w:rPr>
          <w:sz w:val="24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５月１１日～３月３１日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</w:rPr>
        <w:t>単価契約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19-04-16T10:22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