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１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月２４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19-04-04T04:16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