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spacing w:val="10"/>
          <w:szCs w:val="20"/>
        </w:rPr>
      </w:pPr>
      <w:r>
        <w:rPr>
          <w:spacing w:val="10"/>
          <w:sz w:val="28"/>
          <w:szCs w:val="20"/>
        </w:rPr>
        <w:t>委　託　契　約　書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（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単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価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契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約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0</wp:posOffset>
                </wp:positionH>
                <wp:positionV relativeFrom="paragraph">
                  <wp:posOffset>-345440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2pt;mso-position-vertical-relative:text;margin-left:1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46"/>
      </w:tblGrid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物公園入園車両等交通誘導業務（単価契約）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倉重三丁目</w:t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３１年４月１日から平成３１年１２月２２日まで</w:t>
            </w:r>
          </w:p>
        </w:tc>
      </w:tr>
      <w:tr>
        <w:trPr>
          <w:trHeight w:val="11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予定総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金　　　　　　　　　　　円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  <w:u w:val="single"/>
              </w:rPr>
              <w:t>金　　　　　　円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）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単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別表のとおり」又は</w:t>
            </w:r>
          </w:p>
          <w:p>
            <w:pPr>
              <w:pStyle w:val="Normal"/>
              <w:spacing w:lineRule="exact" w:line="160" w:before="240" w:after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金　　　　　　　　　　　円</w:t>
            </w:r>
          </w:p>
          <w:p>
            <w:pPr>
              <w:pStyle w:val="Normal"/>
              <w:spacing w:lineRule="exact" w:line="160" w:before="240" w:after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  <w:u w:val="single"/>
              </w:rPr>
              <w:t>金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植物公園入園車両等交通誘導業務（単価契約）仕様書のとおり</w:t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「予定総額の１００分の１０以上」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その他の</w:t>
            </w:r>
          </w:p>
          <w:p>
            <w:pPr>
              <w:pStyle w:val="Normal"/>
              <w:snapToGrid w:val="false"/>
              <w:ind w:left="178" w:right="80" w:firstLine="2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8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0"/>
                <w:szCs w:val="20"/>
              </w:rPr>
              <w:t>公益財団法人広島市みどり生きもの協会委託契約約款（単価契約）のとおり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spacing w:before="240" w:after="0"/>
        <w:ind w:firstLine="220"/>
        <w:rPr/>
      </w:pPr>
      <w:r>
        <w:rPr>
          <w:spacing w:val="10"/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spacing w:before="240" w:after="0"/>
        <w:ind w:firstLine="210"/>
        <w:rPr/>
      </w:pPr>
      <w:r>
        <w:rPr/>
        <w:t>　平成３１年４月１日</w:t>
      </w:r>
    </w:p>
    <w:p>
      <w:pPr>
        <w:pStyle w:val="Normal"/>
        <w:spacing w:before="240" w:after="0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96520</wp:posOffset>
                </wp:positionV>
                <wp:extent cx="741045" cy="823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7.6pt;mso-position-vertical-relative:text;margin-left:32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 別　紙 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121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支払方法等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契約代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契約単価に当月分（毎月初日から末日まで）の実施数量を乗じて得た額（その額に１円未満の端数が生じたときは、これを切り捨てるものとする。）とし、月単位で支払うもの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による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0:00Z</dcterms:created>
  <dc:creator>777</dc:creator>
  <dc:description/>
  <cp:keywords/>
  <dc:language>en-US</dc:language>
  <cp:lastModifiedBy>honbukeiei-17</cp:lastModifiedBy>
  <cp:lastPrinted>2019-02-18T18:44:00Z</cp:lastPrinted>
  <dcterms:modified xsi:type="dcterms:W3CDTF">2019-02-25T01:47:00Z</dcterms:modified>
  <cp:revision>13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