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１年４月１日から平成３２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３１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honbukeiei-17</cp:lastModifiedBy>
  <cp:lastPrinted>2018-01-31T10:42:00Z</cp:lastPrinted>
  <dcterms:modified xsi:type="dcterms:W3CDTF">2019-02-25T01:36:00Z</dcterms:modified>
  <cp:revision>2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