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ind w:left="195" w:hanging="0"/>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２１</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平成３１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平成３１年１月１日から平成３１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平成３０年１２月８日（土）から平成３０年１２月１２日（水）までの金曜日を除く毎日の　　　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平成３０年１２月９日（日）から平成３０年１２月１７日（月）までの金曜日を除く毎日の　　　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1"/>
        </w:numPr>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３０年１２月１８日（火）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３０年１２月１８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5:00Z</dcterms:created>
  <dc:creator>広島市</dc:creator>
  <dc:description/>
  <cp:keywords/>
  <dc:language>en-US</dc:language>
  <cp:lastModifiedBy>honbukeiei-17</cp:lastModifiedBy>
  <cp:lastPrinted>2018-12-06T09:52:00Z</cp:lastPrinted>
  <dcterms:modified xsi:type="dcterms:W3CDTF">2018-12-06T08:00:00Z</dcterms:modified>
  <cp:revision>7</cp:revision>
  <dc:subject/>
  <dc:title>１　契約者</dc:title>
</cp:coreProperties>
</file>