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８２</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平成３０年１２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平成３０年１０月１５日から平成３０年１２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平成３０年９月２６日（水）から平成３０年１０月７日（日）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平成３０年９月２７日（木）から平成３０年１０月８日（月・祝）までの毎週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平成３０年１０月９日（火）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平成３０年１０月９日（火）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０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05:00Z</dcterms:created>
  <dc:creator>広島市</dc:creator>
  <dc:description/>
  <cp:keywords/>
  <dc:language>en-US</dc:language>
  <cp:lastModifiedBy>honbukeiei-08</cp:lastModifiedBy>
  <cp:lastPrinted>2018-09-26T12:30:00Z</cp:lastPrinted>
  <dcterms:modified xsi:type="dcterms:W3CDTF">2018-09-26T03:30:00Z</dcterms:modified>
  <cp:revision>14</cp:revision>
  <dc:subject/>
  <dc:title>１　契約者</dc:title>
</cp:coreProperties>
</file>