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02" w:hanging="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プール売店・食堂商品販売業務委託の与条件に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上記の販売委託に際して、与条件は次のとおりです</w:t>
      </w:r>
      <w:r>
        <w:rPr/>
        <w:t>。</w:t>
      </w:r>
    </w:p>
    <w:tbl>
      <w:tblPr>
        <w:tblW w:w="8787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7"/>
        <w:gridCol w:w="1919"/>
        <w:gridCol w:w="4545"/>
        <w:gridCol w:w="1616"/>
      </w:tblGrid>
      <w:tr>
        <w:trPr>
          <w:trHeight w:val="399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番号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区　　分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条　　　　　　　　件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備　　考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場所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広島市中区基町４番４１号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プール園内売店及び食堂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７月１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２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日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の６４日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営業時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午前９時から午後６時までの間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準備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契約締結日から６月３０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土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撤去期間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</w:rPr>
              <w:t>９月３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月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から９月１４日</w:t>
            </w:r>
            <w:r>
              <w:rPr>
                <w:color w:val="000000"/>
                <w:sz w:val="18"/>
              </w:rPr>
              <w:t>(</w:t>
            </w:r>
            <w:r>
              <w:rPr>
                <w:color w:val="000000"/>
                <w:sz w:val="18"/>
              </w:rPr>
              <w:t>金</w:t>
            </w:r>
            <w:r>
              <w:rPr>
                <w:color w:val="000000"/>
                <w:sz w:val="18"/>
              </w:rPr>
              <w:t>)</w:t>
            </w:r>
            <w:r>
              <w:rPr>
                <w:color w:val="000000"/>
                <w:sz w:val="18"/>
              </w:rPr>
              <w:t>ま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施設使用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免除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７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光熱水費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料及び水道料等の実費負担（副メーターによる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８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道管直結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電気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単相１００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三相２００Ｖ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０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ガス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なし（プロパンガスの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１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空調設備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房機（クーリングタワー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天井扇・換気扇（レンジ用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２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什器設備・機器類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備え付けはなし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売店</w:t>
            </w:r>
          </w:p>
        </w:tc>
      </w:tr>
      <w:tr>
        <w:trPr>
          <w:trHeight w:val="680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冷蔵庫・給湯器・戸棚・流し台（１台）　（持込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食堂</w:t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３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専用駐車場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なし（搬入車両の積み降ろしの為の一時駐車は可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４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発注方法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color w:val="000000"/>
                <w:sz w:val="18"/>
              </w:rPr>
              <w:t>入札後資格確認型一般</w:t>
            </w:r>
            <w:r>
              <w:rPr>
                <w:sz w:val="18"/>
              </w:rPr>
              <w:t>競争入札</w:t>
            </w:r>
          </w:p>
          <w:p>
            <w:pPr>
              <w:pStyle w:val="Normal"/>
              <w:rPr/>
            </w:pPr>
            <w:r>
              <w:rPr>
                <w:w w:val="93"/>
                <w:sz w:val="18"/>
              </w:rPr>
              <w:t>（有料入園者１人当たりの手数料単価の高い業者に決定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3"/>
                <w:sz w:val="18"/>
              </w:rPr>
            </w:pPr>
            <w:r>
              <w:rPr>
                <w:w w:val="93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５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品目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契約締結後、協議の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販売価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同等品の市場価格若しくはそ</w:t>
            </w:r>
            <w:r>
              <w:rPr>
                <w:color w:val="000000"/>
                <w:sz w:val="18"/>
              </w:rPr>
              <w:t>れ以下</w:t>
            </w:r>
            <w:r>
              <w:rPr>
                <w:sz w:val="18"/>
              </w:rPr>
              <w:t>とし、契約締結後、協議したうえ具体的に決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851" w:header="0" w:top="851" w:footer="0" w:bottom="851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</w:rPr>
  </w:style>
  <w:style w:type="character" w:styleId="Style16">
    <w:name w:val="フッター (文字)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2" w:hanging="0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37:00Z</dcterms:created>
  <dc:creator>333</dc:creator>
  <dc:description/>
  <cp:keywords/>
  <dc:language>en-US</dc:language>
  <cp:lastModifiedBy>honbukeiei-04</cp:lastModifiedBy>
  <cp:lastPrinted>2016-06-10T14:36:00Z</cp:lastPrinted>
  <dcterms:modified xsi:type="dcterms:W3CDTF">2018-05-27T04:42:00Z</dcterms:modified>
  <cp:revision>5</cp:revision>
  <dc:subject/>
  <dc:title>平成１４年４月　　日</dc:title>
</cp:coreProperties>
</file>