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</w:rPr>
        <w:t>中央公園樹木せん定業務仕様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Heading1"/>
        <w:rPr/>
      </w:pPr>
      <w:r>
        <w:rPr/>
        <w:t>１総則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は、本仕様書並びに公園緑地等維持管理標準仕様書（平成３０年１月改訂（平成２３年１月制定）広島市都市整備局緑化推進部）により施行すること</w:t>
      </w:r>
    </w:p>
    <w:p>
      <w:pPr>
        <w:pStyle w:val="Heading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/>
      </w:pPr>
      <w:r>
        <w:rPr/>
        <w:t>２業務対象</w:t>
      </w:r>
    </w:p>
    <w:p>
      <w:pPr>
        <w:pStyle w:val="Normal"/>
        <w:ind w:firstLine="210"/>
        <w:rPr/>
      </w:pPr>
      <w:r>
        <w:rPr/>
        <w:t>樹木せん定業務の範囲は、別紙施行区域図に示すとおりとする。業務時期及び回数については、別紙施行計画表のとおりと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３報告事項及び検査完了期日（期限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受注者は、本業務に従事する現場責任者及び業務に従事する資格者を定め、所定の様式で業務に着手する前に発注者に届け出ること。また、現場責任者及び資格者に変更があった場合も同様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ただし、これらの日が３月３１日を越える場合は、３月３１日とする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４その他</w:t>
      </w:r>
    </w:p>
    <w:p>
      <w:pPr>
        <w:pStyle w:val="Normal"/>
        <w:ind w:firstLine="210"/>
        <w:rPr/>
      </w:pPr>
      <w:r>
        <w:rPr/>
        <w:t>この仕様書に疑義があるとき又は定めのない事項については、発注者・受注者協議して定めるものとする。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中央公園樹木せん定業務概要</w:t>
      </w:r>
    </w:p>
    <w:p>
      <w:pPr>
        <w:pStyle w:val="Normal"/>
        <w:rPr>
          <w:sz w:val="24"/>
        </w:rPr>
      </w:pPr>
      <w:r>
        <w:rPr>
          <w:sz w:val="24"/>
        </w:rPr>
        <w:t>１　目的</w:t>
      </w:r>
    </w:p>
    <w:p>
      <w:pPr>
        <w:pStyle w:val="Normal"/>
        <w:ind w:left="240" w:hanging="240"/>
        <w:rPr/>
      </w:pPr>
      <w:r>
        <w:rPr>
          <w:sz w:val="24"/>
        </w:rPr>
        <w:t>　　中央公園の樹木等の機能を保つために、せん定を行うものであ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業務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１）高木せん定</w:t>
      </w:r>
    </w:p>
    <w:p>
      <w:pPr>
        <w:pStyle w:val="Normal"/>
        <w:ind w:left="720" w:hanging="720"/>
        <w:rPr/>
      </w:pPr>
      <w:r>
        <w:rPr>
          <w:sz w:val="24"/>
        </w:rPr>
        <w:t>　　　</w:t>
      </w:r>
      <w:r>
        <w:rPr>
          <w:sz w:val="20"/>
        </w:rPr>
        <w:t>マツ（大・仕立物）、マツ（大・中）、カイズカイブキ、カイズカイブキ（仕立物）、仕立物、サルスベリ、ウメ、フ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２）かん木せん定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1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ｱｾﾋﾞ､ｶｲｽﾞｶｲﾌﾞｷ､ｶﾅﾒﾓﾁ､ｶﾝﾂﾊﾞｷ､ｷﾝｼﾊﾞｲ､ｷﾝﾓｸｾｲ､ｸﾁﾅｼ､ｺﾉﾃｶﾞｼﾜ､ｻｻﾞﾝｶ､ｼｬﾘﾝﾊﾞｲ､ｼﾞﾝﾁｮｳｹﾞ､ﾂﾂｼﾞ類､ﾄﾍﾞﾗ､ﾅﾜｼﾛｸﾞﾐ､ﾆｼｷｷﾞ､ﾊｲﾋﾞｬｸｼﾝ､ﾊﾏﾋｻｶｷ､ﾋｲﾗｷﾞ､ﾋｲﾗｷﾞﾅﾝﾃﾝ､ﾋｲﾗｷﾞﾓｸｾｲ､ﾋﾍﾟﾘｶﾑｶﾘｼﾅﾑ､ﾋﾞﾖｳﾔﾅｷﾞ､ﾎﾞｯｸｽｳｯﾄﾞ､ﾐﾔｷﾞﾉﾊｷﾞ､ﾔﾌﾞﾗﾝ､ﾕｷﾔﾅｷﾞ､ﾚﾝｷﾞｮｳ､ｸｻﾂｹﾞなど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2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ｱﾍﾞﾘｱ､ｳﾊﾞﾒｶﾞｼ､ｻﾝｺﾞｼﾞｭ､ｼｬﾘﾝﾊﾞｲ</w:t>
      </w:r>
      <w:r>
        <w:rPr>
          <w:sz w:val="20"/>
        </w:rPr>
        <w:t>(</w:t>
      </w:r>
      <w:r>
        <w:rPr>
          <w:sz w:val="20"/>
        </w:rPr>
        <w:t>内堀沿い</w:t>
      </w:r>
      <w:r>
        <w:rPr>
          <w:sz w:val="20"/>
        </w:rPr>
        <w:t>)</w:t>
      </w:r>
      <w:r>
        <w:rPr>
          <w:sz w:val="24"/>
        </w:rPr>
        <w:t>､ﾀﾏｲﾌﾞｷ､ﾂｹﾞ､ﾄｳﾈｽﾞﾐﾓﾁ､ﾊｸﾁｮｳｹﾞ､ｻｻ類､ｵﾘｰﾌﾞなど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刈込物－</w:t>
      </w:r>
      <w:r>
        <w:rPr>
          <w:b/>
          <w:sz w:val="24"/>
        </w:rPr>
        <w:t>3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ﾌﾞﾛｯｸの花の精噴水東側アベリア</w:t>
      </w:r>
      <w:r>
        <w:rPr>
          <w:sz w:val="24"/>
        </w:rPr>
        <w:t>(660</w:t>
      </w:r>
      <w:r>
        <w:rPr>
          <w:sz w:val="24"/>
        </w:rPr>
        <w:t>㎡</w:t>
      </w:r>
      <w:r>
        <w:rPr>
          <w:sz w:val="24"/>
        </w:rPr>
        <w:t>)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生垣</w:t>
      </w:r>
    </w:p>
    <w:p>
      <w:pPr>
        <w:pStyle w:val="Normal"/>
        <w:ind w:left="720" w:hanging="720"/>
        <w:rPr/>
      </w:pPr>
      <w:r>
        <w:rPr>
          <w:sz w:val="24"/>
        </w:rPr>
        <w:t>　　　ｶｲｽﾞｶｲﾌﾞ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1:00Z</dcterms:created>
  <dc:creator>繁 喜博</dc:creator>
  <dc:description/>
  <cp:keywords/>
  <dc:language>en-US</dc:language>
  <cp:lastModifiedBy>honbukeiei-012</cp:lastModifiedBy>
  <cp:lastPrinted>2018-03-29T10:14:00Z</cp:lastPrinted>
  <dcterms:modified xsi:type="dcterms:W3CDTF">2018-04-12T06:01:00Z</dcterms:modified>
  <cp:revision>2</cp:revision>
  <dc:subject/>
  <dc:title>仕様書</dc:title>
</cp:coreProperties>
</file>