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8789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43"/>
        <w:gridCol w:w="6946"/>
      </w:tblGrid>
      <w:tr>
        <w:trPr>
          <w:trHeight w:val="472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9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</w:p>
        </w:tc>
      </w:tr>
      <w:tr>
        <w:trPr>
          <w:trHeight w:val="40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広島市中区基町</w:t>
            </w:r>
          </w:p>
        </w:tc>
      </w:tr>
      <w:tr>
        <w:trPr>
          <w:trHeight w:val="415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契約締結の日から平成３１年３月３１日まで</w:t>
            </w:r>
          </w:p>
        </w:tc>
      </w:tr>
      <w:tr>
        <w:trPr>
          <w:trHeight w:val="804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円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中央公園堀川浄化設備その他点検業務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仕様書のとおり</w:t>
            </w:r>
          </w:p>
        </w:tc>
      </w:tr>
      <w:tr>
        <w:trPr>
          <w:trHeight w:val="277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免除」又は</w:t>
            </w:r>
          </w:p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「契約金額の１００分１０以上</w:t>
            </w:r>
          </w:p>
        </w:tc>
      </w:tr>
      <w:tr>
        <w:trPr>
          <w:trHeight w:val="70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exact" w:line="24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10"/>
        <w:rPr/>
      </w:pPr>
      <w:r>
        <w:rPr/>
        <w:t>この契約の証として本書２通を作成し、発注者及び受注者が記名押印の上、各自１通を保有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　平成３０年４月　　日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851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36830</wp:posOffset>
                      </wp:positionH>
                      <wp:positionV relativeFrom="page">
                        <wp:posOffset>21590</wp:posOffset>
                      </wp:positionV>
                      <wp:extent cx="4318000" cy="195199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8000" cy="19519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請求期限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受注者は、毎月の業務及び発注者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検査完了後、翌月の２０日までに支払請求書を提出するもの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支払期日（期限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契約代金は、毎月初日から末日までの１か月の業務分を月単位で支払うものとし、支払期日（期限）は、翌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末日とする。ただし、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  <w:t>発注者の毎月の業務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  <w:t>検査完了後、請求があった日から起算して　３０日目に当たる日が早く到来する場合は、当該日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>
                                      <w:rFonts w:ascii="ＭＳ 明朝;MS Mincho" w:hAnsi="ＭＳ 明朝;MS Mincho" w:cs="ＭＳ 明朝;MS Mincho"/>
                                      <w:spacing w:val="-4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4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Ｐゴシック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kern w:val="0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Ｐゴシック"/>
                                      <w:b/>
                                      <w:b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71755" rIns="7429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40pt;height:153.7pt;mso-wrap-distance-left:9.05pt;mso-wrap-distance-right:9.05pt;mso-wrap-distance-top:0pt;mso-wrap-distance-bottom:0pt;margin-top:1.7pt;mso-position-vertical-relative:page;margin-left:-2.9pt;mso-position-horizontal-relative:page">
                      <v:stroke dashstyle="dash"/>
                      <v:textbox inset="0.08125in,0.0784722222222222in,0.08125in,0.0784722222222222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請求期限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受注者は、毎月の業務及び発注者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検査完了後、翌月の２０日までに支払請求書を提出するものとす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支払期日（期限）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契約代金は、毎月初日から末日までの１か月の業務分を月単位で支払うものとし、支払期日（期限）は、翌月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末日とする。ただし、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  <w:t>発注者の毎月の業務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  <w:t>検査完了後、請求があった日から起算して　３０日目に当たる日が早く到来する場合は、当該日とする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ＭＳ 明朝;MS Mincho" w:hAnsi="ＭＳ 明朝;MS Mincho" w:cs="ＭＳ 明朝;MS Mincho"/>
                                <w:spacing w:val="-4"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4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Ｐゴシック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kern w:val="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Ｐゴシック"/>
                                <w:b/>
                                <w:b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495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47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1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49:00Z</dcterms:created>
  <dc:creator>777</dc:creator>
  <dc:description/>
  <cp:keywords/>
  <dc:language>en-US</dc:language>
  <cp:lastModifiedBy>honbukeiei-012</cp:lastModifiedBy>
  <cp:lastPrinted>2018-03-28T10:41:00Z</cp:lastPrinted>
  <dcterms:modified xsi:type="dcterms:W3CDTF">2018-03-28T01:41:00Z</dcterms:modified>
  <cp:revision>11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