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5</cp:lastModifiedBy>
  <cp:lastPrinted>2018-02-11T17:32:00Z</cp:lastPrinted>
  <dcterms:modified xsi:type="dcterms:W3CDTF">2018-02-11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